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0006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543/Z/130317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JUDr. Milošem Izá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27-1283386349/0800,Česká spořiteln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kou Jarmilou Řezníč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1283382399/0800, Česká spořitelna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částečně úhradě nákladů na vybudování školící místnosti pro proškolování členů výjezdové jednotky JPO II obce Staré Mě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200.000 Kč (slovy dvě stě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nejpozději do 30.06.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18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22. 3. 2017                        </w:t>
        <w:tab/>
        <w:tab/>
        <w:t>28. 3. 201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oš Izák, 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1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17-04-05T09:20:00Z</dcterms:modified>
  <cp:revision>12</cp:revision>
  <dc:subject/>
  <dc:title>S m l o u v a    o    p ů j č c e</dc:title>
</cp:coreProperties>
</file>