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22. 12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406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APOS BRNO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Kotlanova 2507/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628 00 Brno - Líšeň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469 80 70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 DIČ: CZ4698070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(Zadavatel) na základě Vaší nabídkové ceny objednává u Vaší společnost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ger 64 kanálový, monitoring Epileptic Pro, tlačítko přenosné s detakcí pádu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 12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1 119,83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APOS BRNO s.r.o., Brno-Líšeň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469 80 709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2. 12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 xml:space="preserve">     APOS BRNO s.r.o., Brno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2-22T11:07:00Z</cp:lastPrinted>
  <dcterms:modified xsi:type="dcterms:W3CDTF">2021-12-22T11:05:00Z</dcterms:modified>
  <cp:revision>5</cp:revision>
  <dc:subject/>
  <dc:title>Čelakovského 13, 407 46 Krásná Lípa</dc:title>
</cp:coreProperties>
</file>