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ukončení Nájemní smlouvy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Číslo dohody příspěvkové organizace: 0102/00874680/2018/3/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tředočeský kraj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 sídlem Zborovská 11, 150 21 Praha 5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Č 70891095   DIČ: CZ 70891095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>zastoupený Centrum 83poskytovatel sociálních služeb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 sídlem: Václavkova 950, 293 01 Mladá Boleslav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ednající Mgr. Luďkou Jiránkovou, ředitelkou příspěvkové organizac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psaný v obchodním rejstříku vedeném Městským soudem v Praze, Oddíl PR, vložka 916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Č: 00874680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ankovní spojení: Komerční banka, č.ú.: xxxxxxxxxxxxxx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>(dále jen „</w:t>
      </w:r>
      <w:r>
        <w:rPr>
          <w:b/>
          <w:bCs/>
          <w:iCs/>
          <w:sz w:val="22"/>
          <w:szCs w:val="22"/>
        </w:rPr>
        <w:t>pronajímatel</w:t>
      </w:r>
      <w:r>
        <w:rPr>
          <w:bCs/>
          <w:iCs/>
          <w:sz w:val="22"/>
          <w:szCs w:val="22"/>
        </w:rPr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chal Ratimec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Dietka-provozovna: Václavkova 950, 293 01 Mladá Boleslav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se sídlem: Havlíčkova 1145, 293 01 Mladá Boleslav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Datum narození: xxxxxxxxxxxxxxxx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: 88255484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nájemce</w:t>
      </w:r>
      <w:r>
        <w:rPr>
          <w:sz w:val="22"/>
          <w:szCs w:val="22"/>
        </w:rPr>
        <w:t>“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uzavírají tuto dohodu o ukončení Nájemní smlouvy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Smluvní strany konstatují, že dne 21.12.2018 uzavřely nájemní smlouvu,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jejím předmětem byl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nájem nebytových prostor v přízemí pavilonu č.5, Václavkova 950/II, umístěném na pozemku p.č. 5284 s počátkem nájmu od 21.2019. Předmětem nájmu byly hlavní produktivní prostory o výměře 123,66 m</w:t>
      </w:r>
      <w:r>
        <w:rPr>
          <w:bCs/>
          <w:i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a</w:t>
      </w:r>
      <w:r>
        <w:rPr>
          <w:bCs/>
          <w:iCs/>
          <w:sz w:val="22"/>
          <w:szCs w:val="22"/>
          <w:vertAlign w:val="superscript"/>
        </w:rPr>
        <w:t xml:space="preserve">  </w:t>
      </w:r>
      <w:r>
        <w:rPr>
          <w:bCs/>
          <w:sz w:val="22"/>
          <w:szCs w:val="22"/>
        </w:rPr>
        <w:t>ostatní prostory o výměře 1273,19 m</w:t>
      </w:r>
      <w:r>
        <w:rPr>
          <w:bCs/>
          <w:iCs/>
          <w:sz w:val="22"/>
          <w:szCs w:val="22"/>
          <w:vertAlign w:val="superscript"/>
        </w:rPr>
        <w:t>2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2. Smluvní strany se dohodly, že nájem uvedený v předchozím odstavci 1 skončí uplynutím dne 31. 12. 2021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Cs/>
          <w:i/>
          <w:i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Dohoda bude vyhotovena v listinné papírové podobě ve 2 stejnopisech, z nich každá ze smluvních stran obdrží 1 stejnopis.  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</w:t>
        <w:tab/>
        <w:t xml:space="preserve">     Tato dohoda nabývá platnosti dnem podpisu oběma smluvními stranami a účinnosti dnem jejího zveřejnění v registru smluv, které provede pronajímatel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Dne ………………                                                          Dne 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ichal Ratimec</w:t>
        <w:tab/>
        <w:t xml:space="preserve">                                                                     </w:t>
      </w:r>
      <w:r>
        <w:rPr>
          <w:b/>
          <w:bCs/>
          <w:sz w:val="22"/>
          <w:szCs w:val="22"/>
        </w:rPr>
        <w:t xml:space="preserve">Středočeský kraj </w:t>
        <w:tab/>
      </w:r>
      <w:r>
        <w:rPr>
          <w:sz w:val="22"/>
          <w:szCs w:val="22"/>
        </w:rPr>
        <w:tab/>
        <w:tab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    </w:t>
      </w:r>
      <w:bookmarkStart w:id="0" w:name="_Hlk84850699"/>
      <w:r>
        <w:rPr>
          <w:b/>
          <w:sz w:val="22"/>
          <w:szCs w:val="22"/>
        </w:rPr>
        <w:t xml:space="preserve"> </w:t>
      </w:r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 xml:space="preserve">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…………………………………</w:t>
      </w:r>
      <w:r>
        <w:rPr>
          <w:b/>
          <w:sz w:val="22"/>
          <w:szCs w:val="22"/>
        </w:rPr>
        <w:t>..                                       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Michal Ratimec</w:t>
        <w:tab/>
        <w:tab/>
        <w:t xml:space="preserve">                Mgr. Luďka Jiránková, ředitelka zastupující P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25:00Z</dcterms:created>
  <dc:creator/>
  <dc:description/>
  <cp:keywords/>
  <dc:language>en-US</dc:language>
  <cp:lastModifiedBy/>
  <dcterms:modified xsi:type="dcterms:W3CDTF">2021-12-22T08:25:00Z</dcterms:modified>
  <cp:revision>1</cp:revision>
  <dc:subject/>
  <dc:title/>
</cp:coreProperties>
</file>