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 2112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§ 2586  násl. zákona č. 89/2012 Sb., občanský zákoní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spacing w:before="0" w:after="0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  <w:t xml:space="preserve">Domov Větrný mlýn Skalička, p. o. 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Sídlo: Skalička č. p. 1, Skalička, 753 52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IČO: 6198590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Zastoupený: Mgr. Antonín Němec, ředit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hotovitel:</w:t>
      </w:r>
    </w:p>
    <w:p>
      <w:pPr>
        <w:pStyle w:val="Normal"/>
        <w:spacing w:before="0" w:after="0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  <w:t>SGservis, spol. s r.o.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Sídlo : Přerov 750 02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IČ : 25359061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DIČ : CZ2535906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Zastoupený : Zdeněk Loser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e touto smlouvou zavazuje provést pro objednatele dílo – zhotovení a montáž odrazových madel – materiál ner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se zavazuje dílo převzít a zaplatit zhotoviteli cenu sjednanou níže v čl. II. této smlouvy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 a způsob úh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díla byla stranami smlouvy stanovena ve výši 98 000  Kč viz. cenová nabíd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cena díla činí</w:t>
        <w:tab/>
        <w:tab/>
        <w:tab/>
        <w:t>85 217 Kč  bez DPH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98 000 Kč včetně DPH</w:t>
      </w:r>
    </w:p>
    <w:p>
      <w:pPr>
        <w:pStyle w:val="Normal"/>
        <w:rPr/>
      </w:pPr>
      <w:r>
        <w:rPr>
          <w:sz w:val="24"/>
          <w:szCs w:val="24"/>
        </w:rPr>
        <w:t>Cena za dílo bude uhrazena na účet zhotovitele na základě vystaveného daňového dokladu, který bude vystaven po předání a převzet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a místo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nástupu zhotovitele na provedení díla je 28.12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vede dílo do 31.12.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převzetí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 bude předáno a převzato nejpozději do jednoho týdne od zhotovení díla bez vad a nedoděl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-li mít dílo při předávání díla zjevné vady a nedodělky sepíší smluvní strany o této skutečnosti protokol. V něm se dohodnou na odstranění závad a nedodělků na náklad zhotovitele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provést dílo tak, aby mohlo být předáno bez vad a nedodělků a odpovídající kvalitě v dohodnutém termí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má právo průběžně kontrolovat provádění díla.</w:t>
      </w:r>
    </w:p>
    <w:p>
      <w:pPr>
        <w:pStyle w:val="Normal"/>
        <w:rPr/>
      </w:pPr>
      <w:r>
        <w:rPr>
          <w:sz w:val="24"/>
          <w:szCs w:val="24"/>
        </w:rPr>
        <w:t>Zhotovitel poskytuje objednateli záruku na dobu 24 měsíců od předán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pravená práva a povinnosti se řídí českým právním řádem, zejména obč. zákoníkem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zaplatit objednateli smluvní pokutu ve výši 0,1% z ceny díla za každý den prodlení vůči termínu dohodnutém touto smlou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je povinen zaplatit zhotoviteli smluvní pokutu ve výši 0,1% z ceny díla za každý den prodlení s platbou za dílo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může být měněna pouze písemnými dodatky po dohodě obou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je vystavena ve dvou stejnopisech s platností originálu. Každá strana obdrží jeden origin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ě strany prohlašují, že došlo k dohodě o celém obsahu smlouvy, což potvrzují podpisy. Smlouva nabývá platnosti dnem podpisu obou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black"/>
        </w:rPr>
        <w:t>Ve Skaličce dne 21.12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………………………………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highlight w:val="black"/>
        </w:rPr>
        <w:t>za zhotovitele                                                           za objednatele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/>
          <w:sz w:val="24"/>
          <w:szCs w:val="24"/>
          <w:highlight w:val="black"/>
        </w:rPr>
        <w:t xml:space="preserve">  </w:t>
      </w:r>
      <w:r>
        <w:rPr>
          <w:sz w:val="24"/>
          <w:szCs w:val="24"/>
          <w:highlight w:val="black"/>
        </w:rPr>
        <w:t xml:space="preserve">Zdeněk Losert </w:t>
        <w:tab/>
        <w:tab/>
        <w:tab/>
        <w:tab/>
        <w:t xml:space="preserve">         Mgr. Antonín Němec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2:00Z</dcterms:created>
  <dc:creator>Reditel</dc:creator>
  <dc:description/>
  <cp:keywords/>
  <dc:language>en-US</dc:language>
  <cp:lastModifiedBy>Antonín Němec</cp:lastModifiedBy>
  <cp:lastPrinted>2021-12-22T08:47:00Z</cp:lastPrinted>
  <dcterms:modified xsi:type="dcterms:W3CDTF">2021-12-22T08:27:00Z</dcterms:modified>
  <cp:revision>23</cp:revision>
  <dc:subject/>
  <dc:title/>
</cp:coreProperties>
</file>