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jemní smlouva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Cs/>
        </w:rPr>
      </w:pPr>
      <w:r>
        <w:rPr>
          <w:bCs/>
        </w:rPr>
        <w:t>Číslo smlouvy příspěvkové organizace: 0205/00663565/2021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9"/>
          <w:tab w:val="left" w:pos="563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třední škola designu Lysá nad Labem, příspěvková organizace</w:t>
      </w:r>
    </w:p>
    <w:p>
      <w:pPr>
        <w:pStyle w:val="Normal"/>
        <w:rPr/>
      </w:pPr>
      <w:r>
        <w:rPr/>
        <w:t>se sídlem:  Lysá nad Labem  289 22, Stržiště 475</w:t>
      </w:r>
    </w:p>
    <w:p>
      <w:pPr>
        <w:pStyle w:val="Normal"/>
        <w:rPr>
          <w:b/>
          <w:b/>
        </w:rPr>
      </w:pPr>
      <w:r>
        <w:rPr/>
        <w:t xml:space="preserve">jednající:  </w:t>
      </w:r>
      <w:r>
        <w:rPr>
          <w:b/>
        </w:rPr>
        <w:t>Ing. Bc. Irenou Mázlovou, ředitelkou příspěvkové organizace</w:t>
      </w:r>
    </w:p>
    <w:p>
      <w:pPr>
        <w:pStyle w:val="Normal"/>
        <w:rPr>
          <w:bCs/>
        </w:rPr>
      </w:pPr>
      <w:r>
        <w:rPr>
          <w:bCs/>
        </w:rPr>
        <w:t>IČ: 00663565</w:t>
      </w:r>
    </w:p>
    <w:p>
      <w:pPr>
        <w:pStyle w:val="Normal"/>
        <w:rPr/>
      </w:pPr>
      <w:r>
        <w:rPr/>
        <w:t>bankovní spojení: Komerční Banka, a.s.</w:t>
      </w:r>
    </w:p>
    <w:p>
      <w:pPr>
        <w:pStyle w:val="Normal"/>
        <w:rPr/>
      </w:pPr>
      <w:r>
        <w:rPr/>
        <w:t>č.účtu:  7935191/0100</w:t>
      </w:r>
    </w:p>
    <w:p>
      <w:pPr>
        <w:pStyle w:val="Normal"/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rPr>
          <w:i/>
          <w:i/>
        </w:rPr>
      </w:pPr>
      <w:r>
        <w:rPr>
          <w:b/>
        </w:rPr>
        <w:t>Jitka Veselá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trvalým pobytem xxxxxxxxxxxxxxxxxxxxxxxxxx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datum narození xxxxxxxxxx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IČ 61907359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tabs>
          <w:tab w:val="clear" w:pos="709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/>
        <w:t>uzavírají podle § 2201 a následujících zákona č. 89/2012 Sb., občanský zákoník, ve znění pozdějších předpisů tuto nájemní smlouvu: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9"/>
          <w:tab w:val="left" w:pos="5633" w:leader="none"/>
        </w:tabs>
        <w:ind w:left="465" w:hanging="0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/>
        <w:t xml:space="preserve"> </w:t>
      </w:r>
      <w:r>
        <w:rPr/>
        <w:t>Předmětem nájmu je nebytový prostor v budově čp. 592, ulice  Přemyslova, Lysá nad Labem, umístěný v 1. nadzemním podlaží. Budova je zapsaná v katastru nemovitostí vedeném Katastrálním úřadem pro Středočeský kraj, Katastrálním pracovištěm Nymburk na LV 3220 pro katastrální území Lysá nad Labem, obec Lysá na Labem, p.č. 250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/>
        <w:t xml:space="preserve"> </w:t>
      </w:r>
      <w:r>
        <w:rPr/>
        <w:t>Jedná se o místnost č. 7110 o celkové výměře 30 m</w:t>
      </w:r>
      <w:r>
        <w:rPr>
          <w:vertAlign w:val="superscript"/>
        </w:rPr>
        <w:t>2</w:t>
      </w:r>
      <w:r>
        <w:rPr/>
        <w:t xml:space="preserve"> s komplexem příslušens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32"/>
        <w:jc w:val="both"/>
        <w:rPr/>
      </w:pPr>
      <w:r>
        <w:rPr/>
        <w:t xml:space="preserve"> </w:t>
      </w:r>
      <w:r>
        <w:rPr/>
        <w:t>Součástí předmětu nájmu není movitý majet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26" w:hanging="426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2.1. Pronajímatel pronajímá nájemci předmět nájmu uvedený v čl. I. této smlouvy za účelem  </w:t>
      </w:r>
      <w:r>
        <w:rPr/>
        <w:t xml:space="preserve"> provozování jeho podnikatelské činnosti, ke které je oprávněn v době uzavření této smlouvy, tj. k </w:t>
      </w:r>
      <w:r>
        <w:rPr>
          <w:szCs w:val="22"/>
          <w:lang w:val="en-US" w:eastAsia="en-US"/>
        </w:rPr>
        <w:t>výkonu spočívajícím v činnosti provozování kosmetických služeb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2.2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3. Účastníci této smlouvy se dohodli, že o předání a převzetí předmětu nájmu nepořídí písemný zápis, neboť je jim jeho stav znám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/>
      </w:pPr>
      <w:r>
        <w:rPr/>
        <w:t>3.1. Nájem se sjednává od 1.1.2022 na dobu určitou do 31.12.2022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  <w:t>3.2. Pronajímatel je oprávněn od této smlouvy odstoupit, pokud by nájemce užíval předmět nájmu k jinému účelu než dohodnutému v čl. III. nebo pokud by nájemce podstatným způsobem porušil své smluvní nebo zákonné povinnosti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5" w:hanging="425"/>
        <w:jc w:val="both"/>
        <w:rPr/>
      </w:pPr>
      <w:r>
        <w:rPr/>
        <w:t>3.3. Nájem může být ukončen písemnou dohodou smluvních stran nebo výpovědí s šestiměsíční výpovědní lhůtou s počátkem výpovědní lhůty od 1. kalendářního dne následujícího měsíce po doručení písemné výpovědi druhé straně.</w:t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33" w:leader="none"/>
        </w:tabs>
        <w:ind w:left="426" w:hanging="426"/>
        <w:jc w:val="both"/>
        <w:rPr/>
      </w:pPr>
      <w:r>
        <w:rPr/>
        <w:t>3.3. Nájemce se zavazuje předat pronajímateli předmět nájmu v den skončení nájmu ve stavu odpovídajícímu obvyklému opotřebení, nedohodnou-li účastníci této smlouvy jinak.</w:t>
      </w:r>
    </w:p>
    <w:p>
      <w:pPr>
        <w:pStyle w:val="Normal"/>
        <w:tabs>
          <w:tab w:val="clear" w:pos="709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4.1.Nájemné se sjednává ve výši 2.100,- Kč měsíčně, slovy: dva tisíce sto korun českých za prostory uvedené v článku I. této smlouvy a nezahrnuje úhradu za dodané služby. Úhrada za nájemné bude nájemcem hrazena způsobem uvedeným v čl. 4.3 této smlouvy.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4.2. Úhrada za služby bude nájemcem hrazena paušálně ve výši 3.100,- Kč měsíčně, slovy: tři tisíce sto korun českých,  způsobem uvedeným v čl. 4.3 této smlouvy a zahrnuje dodávku elektrické energie, plynu, vody, likvidace odpadu a služby spojené s užíváním předmětných nebytových prostor nájemcem, kterým jsou úklid přístupových cest, odvod srážkových vod, povinné revize a základní pojištění budo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  <w:t>4.3. Nájemce se zavazuje platit nájemné, úhradu za služby na základě vystavených faktur v termínu splatnosti uvedeným na fakturách a to bezhotovostním převodem v české měně na účet školy č. 7935191/0100, vedený u Komerční Banky, a.s., popřípadě hotovostní platbou do pokladny školy.</w:t>
      </w:r>
    </w:p>
    <w:p>
      <w:pPr>
        <w:pStyle w:val="Normal"/>
        <w:tabs>
          <w:tab w:val="clear" w:pos="709"/>
          <w:tab w:val="left" w:pos="0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4.</w:t>
        <w:tab/>
        <w:t>V případě prodlení s placením nájemného a služeb, tak jak je výše uvedeno, bude nájemce platit pronajímateli pokutu ve výši 1 % z dlužné částky za každý den prodlení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5. </w:t>
      </w:r>
      <w:r>
        <w:rPr/>
        <w:t>Pronajímatel a nájemce sjednali, že není-li výslovně v této smlouvě sjednáno jinak, pak sjednaná výše nájemného dle odst. 4.1 platí  pro celou dobu trvání nájemního vztahu  a může být jednostranně změněna pronajímatelem ve formě písemného oznámení o  nové výši nájemného s účinností od 3.  měsíce následujícího po doručení takového oznámení nájemci, zejména  v případě  změny indexu růstu spotřebitelských cen zveřejněného Českým statistickým úřadem vyšším o  5 procentních bodů,  tj. pokud míra inflace vyjádřená přírůstkem indexu spotřebitelských cen k předchozímu měsíci vyjadřující procentní změnu cenové hladiny sledovaného měsíce proti předchozímu měsíci překročí  5%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4.6. </w:t>
      </w:r>
      <w:r>
        <w:rPr/>
        <w:t>Pronajímatel a nájemce sjednali, že není-li výslovně v této smlouvě sjednáno jinak, pak sjednaná výše služeb dle odst. 4.2 platí  pro celou dobu trvání nájemního vztahu  a může být jednostranně změněna pronajímatelem písemným oznámením o  nové výši cen služeb s účinností od 3.  měsíce následujícího po doručení takového oznámení nájemci, pokud míra inflace předchozího roku zveřejněná Českým statistickým úřadem překročí  3 %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5.2. Nájemce je povinen dodržovat platné právní předpisy, zejména hygienické, protipožární a bezpečnostní. Pronajímatel nájemce seznámí s evakuačním plánem a požárními poplachovými směrnicemi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3.</w:t>
        <w:tab/>
        <w:t>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</w:t>
        <w:tab/>
        <w:t>Nájemce není oprávněn přenechat pronajaté nebytové prostory do podnájmu bez předchozího písemného souhlasu pronajímatele. Porušení této povinnosti nájemcem opravňuje pronajímatele k odstoupení smlouvy.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5. </w:t>
      </w:r>
      <w:r>
        <w:rPr>
          <w:szCs w:val="22"/>
          <w:lang w:val="en-US" w:eastAsia="en-US"/>
        </w:rPr>
        <w:t xml:space="preserve">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 V případě, že k provedení úprav pronajatých prostor bude potřeba souhlasu nebo povolení příslušného stavebního úřadu nebo jiného úřadu, obstará si takovéto povolení vlastním nákladem nájemce. </w:t>
      </w:r>
    </w:p>
    <w:p>
      <w:pPr>
        <w:pStyle w:val="Odstavecseseznamem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6. Nájemce se zavazuje, že po skončení nájmu předá pronajímateli nebytové prostory ve stavu odpovídajícímu běžnému opotřebení a to nejpozději do 15 dnů od ukončení nájmu. O předání bude pořízen písemný protokol. Právo pronajímatele na náhradu škody tím není dotče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9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1.</w:t>
        <w:tab/>
        <w:t>Pozbude-li některé ustanovení této smlouvy platnosti či účinnosti, nebo ukáže-li se 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2. Tato smlouva nabývá platnosti dnem podpisu oběma smluvními stranami a účinnosti dnem uveřejnění v registru smluv, které provede pronajímatel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6.3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4.</w:t>
        <w:tab/>
        <w:t>Tato smlouva může být měněna a doplňována toliko písemnými číslovanými dodatky. Nabývá platnosti a účinnosti dnem podpisu oběma jejími účastníky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5. Tato smlouva se vyhotovuje ve třech vyhotoveních, každý s platností originálu, z nichž dvě vyhotovení obdrží pronajímatel, jedno vyhotovení obdrží nájemce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  <w:t>6.6.</w:t>
        <w:tab/>
        <w:t>Obě smluvní strany prohlašují, že si tuto Smlouvu před podpisem přečetly, že byla uzavřena po vzájemném projednání na základě jejich svobodné vůle, určitě, vážně a srozumitelně, nikoli v tísni nebo za nápadně nevýhodných podmínek.</w:t>
      </w:r>
    </w:p>
    <w:p>
      <w:pPr>
        <w:pStyle w:val="Normal"/>
        <w:tabs>
          <w:tab w:val="clear" w:pos="709"/>
          <w:tab w:val="left" w:pos="5633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Lysé nad Labem dne …………………</w:t>
        <w:tab/>
        <w:t xml:space="preserve">               V Lysé nad Labem dne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ájemce                                                                   Pronajím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……………………………                                          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7:00Z</dcterms:created>
  <dc:creator>lochovska</dc:creator>
  <dc:description/>
  <cp:keywords/>
  <dc:language>en-US</dc:language>
  <cp:lastModifiedBy>Hedvika Poláčková</cp:lastModifiedBy>
  <cp:lastPrinted>2021-11-10T13:05:00Z</cp:lastPrinted>
  <dcterms:modified xsi:type="dcterms:W3CDTF">2021-12-22T09:27:00Z</dcterms:modified>
  <cp:revision>2</cp:revision>
  <dc:subject/>
  <dc:title>Čj</dc:title>
</cp:coreProperties>
</file>