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y o nájmu prostoru sloužícího k podnik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2302 a násl. zákona č. 89/2012 Sb., občanského zákoní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rPr/>
      </w:pPr>
      <w:r>
        <w:rPr>
          <w:b/>
          <w:bCs/>
        </w:rPr>
        <w:t>Rehabilitační ústav Hrabyně</w:t>
      </w:r>
      <w:r>
        <w:rPr>
          <w:bCs/>
        </w:rPr>
        <w:t>, 747 67  Hrabyně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IČO:</w:t>
        <w:tab/>
        <w:t>00601233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DIČ:</w:t>
        <w:tab/>
        <w:t>CZ00601233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Zastoupen:</w:t>
        <w:tab/>
        <w:t>Ing. Andrea Ruprichová, ředitelka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Tel.:</w:t>
        <w:tab/>
        <w:t>XXXX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Bankovní spojení:</w:t>
        <w:tab/>
        <w:t>ČNB , č.ú. 19136821/0710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E- mail:</w:t>
        <w:tab/>
        <w:t>XXX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íspěvková organizace zřízená Ministerstvem zdravotnictví ČR ze dne 25.listopadu 1990,</w:t>
        <w:br/>
        <w:t>č.j. OP-054-25.11.90, rozhodnutím ministra zdravotnictví</w:t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rPr/>
      </w:pPr>
      <w:r>
        <w:rPr/>
        <w:tab/>
        <w:tab/>
        <w:t>(dále jen pronajímatel)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</w:rPr>
      </w:pPr>
      <w:r>
        <w:rPr>
          <w:b/>
        </w:rPr>
        <w:t>a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>
          <w:b/>
          <w:b/>
        </w:rPr>
      </w:pPr>
      <w:r>
        <w:rPr/>
        <w:t>Firma:</w:t>
        <w:tab/>
      </w:r>
      <w:r>
        <w:rPr>
          <w:b/>
        </w:rPr>
        <w:t>PROTETIKA PROTALEXA s.r.o..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Sídlo:</w:t>
        <w:tab/>
        <w:t>č.p. 650, PSČ 739 43 Staříč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Zastoupen:</w:t>
        <w:tab/>
        <w:t xml:space="preserve">XXXX                      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IČO:</w:t>
        <w:tab/>
        <w:t>26840626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DIČ:</w:t>
        <w:tab/>
        <w:t>CZ26840626</w:t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rPr/>
      </w:pPr>
      <w:r>
        <w:rPr/>
        <w:tab/>
        <w:tab/>
        <w:t>(dále jen nájemce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Úvodní prohlášení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/>
        <w:t>Smluvní strany shodně prohlašují a činí nesporným, že spolu dne 21.12.2018 uzavřely Smlouvu o nájmu prostoru sloužícího podnikání, a sice: nebytových prostor o podlahové ploše o velikosti 27,4 m</w:t>
      </w:r>
      <w:r>
        <w:rPr>
          <w:vertAlign w:val="superscript"/>
        </w:rPr>
        <w:t xml:space="preserve">2 </w:t>
      </w:r>
      <w:r>
        <w:rPr/>
        <w:t>v I. NP objektu č. 13, RÚ Hrabyně pracoviště Chuchelná, Komenského 14, a to na dobu určitou od 1. 1. 2019 do 31. 12. 2021</w:t>
      </w:r>
      <w:r>
        <w:rPr>
          <w:b/>
        </w:rPr>
        <w:t xml:space="preserve"> </w:t>
      </w:r>
      <w:r>
        <w:rPr>
          <w:bCs/>
        </w:rPr>
        <w:t>(dále i jen jako „Smlouva“). Dne 4.3. 2019 byl uzavřen Dodatek č.1 v údajích označujících Nájem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Změna a doplnění Smlouvy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V souladu s ust. § 27 odst. 2 zákona č. 219/2000 Sb., ve znění pozdějších změn („Zákon o majetku České republiky“) smluvní strany sjednávají </w:t>
      </w:r>
      <w:r>
        <w:rPr>
          <w:b/>
          <w:bCs/>
        </w:rPr>
        <w:t>prodloužení</w:t>
      </w:r>
      <w:r>
        <w:rPr/>
        <w:t xml:space="preserve"> trvání Smlouvy, a to o 3 roky, tj. </w:t>
      </w:r>
      <w:r>
        <w:rPr>
          <w:b/>
          <w:bCs/>
        </w:rPr>
        <w:t>do 31.12.2024</w:t>
      </w:r>
      <w:r>
        <w:rPr/>
        <w:t>, který je tak</w:t>
      </w:r>
      <w:r>
        <w:rPr>
          <w:b/>
          <w:bCs/>
        </w:rPr>
        <w:t xml:space="preserve"> </w:t>
      </w:r>
      <w:r>
        <w:rPr/>
        <w:t xml:space="preserve">posledním dnem trvání nájmu podle Smlouvy. </w:t>
      </w:r>
    </w:p>
    <w:p>
      <w:pPr>
        <w:pStyle w:val="Normal"/>
        <w:ind w:left="360" w:hanging="360"/>
        <w:jc w:val="both"/>
        <w:rPr/>
      </w:pPr>
      <w:r>
        <w:rPr/>
        <w:t>2.</w:t>
        <w:tab/>
        <w:t>Dále smluvní strany ohledem na ust. § 27 odst. 2 Zákona o majetku České republiky vylučují pokračování nájemního vztahu tím, že by nájemce předmět nájmu užíval po dni skončení sjednané doby trvání nájm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  <w:sz w:val="28"/>
        </w:rPr>
        <w:t>III.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Společná a závěrečná ustanovení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1.  Ostatní ustanovení Smlouvy, tj. ustanovení tímto dodatkem nedotčená, zůstávají beze změn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/>
      </w:pPr>
      <w:r>
        <w:rPr/>
        <w:t>2.</w:t>
        <w:tab/>
        <w:t>Tento dodatek nabývá účinnosti dle zákona 340/2015 Sb. o registru smluv, tj. nejdříve okamžikem, kdy v takovém registru smluv bude uveřejně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Tento dodatek je vyhotovena ve 3 stejnopisech, z nichž 2 obdrží pronajímatel a 1 nájem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Na důkaz toho, že tento dodatek odpovídá svobodné a vážné vůli smluvních stran jej smluvní strany níže podepisují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V Hrabyni dne 14.12.2021                                            Ve Staříči dne 16.12.2021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left" w:pos="4680" w:leader="none"/>
          <w:tab w:val="center" w:pos="6660" w:leader="none"/>
        </w:tabs>
        <w:jc w:val="both"/>
        <w:rPr/>
      </w:pPr>
      <w:r>
        <w:rPr/>
        <w:t>Pronajímatel:</w:t>
        <w:tab/>
        <w:tab/>
        <w:t xml:space="preserve">                Nájemce:</w:t>
      </w:r>
    </w:p>
    <w:p>
      <w:pPr>
        <w:pStyle w:val="Normal"/>
        <w:tabs>
          <w:tab w:val="clear" w:pos="709"/>
          <w:tab w:val="left" w:pos="180" w:leader="none"/>
          <w:tab w:val="left" w:pos="4680" w:leader="none"/>
        </w:tabs>
        <w:jc w:val="both"/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414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414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5760" w:leader="none"/>
        </w:tabs>
        <w:rPr/>
      </w:pPr>
      <w:r>
        <w:rPr/>
        <w:t>………………………………</w:t>
      </w:r>
      <w:r>
        <w:rPr/>
        <w:t>..</w:t>
        <w:tab/>
        <w:t>………………………</w:t>
      </w:r>
    </w:p>
    <w:p>
      <w:pPr>
        <w:pStyle w:val="TextBody"/>
        <w:tabs>
          <w:tab w:val="clear" w:pos="4320"/>
          <w:tab w:val="center" w:pos="1440" w:leader="none"/>
          <w:tab w:val="center" w:pos="6840" w:leader="none"/>
        </w:tabs>
        <w:rPr/>
      </w:pPr>
      <w:r>
        <w:rPr/>
        <w:tab/>
        <w:t>Ing. Andrea Ruprichová, ředitelka</w:t>
        <w:tab/>
      </w:r>
    </w:p>
    <w:p>
      <w:pPr>
        <w:pStyle w:val="TextBody"/>
        <w:tabs>
          <w:tab w:val="clear" w:pos="4320"/>
          <w:tab w:val="center" w:pos="1440" w:leader="none"/>
          <w:tab w:val="center" w:pos="684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istá šablona s čísle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17:00Z</dcterms:created>
  <dc:creator>Pavla.Juretzkova</dc:creator>
  <dc:description/>
  <cp:keywords/>
  <dc:language>en-US</dc:language>
  <cp:lastModifiedBy>Markéta Janošková</cp:lastModifiedBy>
  <cp:lastPrinted>2021-12-09T14:16:00Z</cp:lastPrinted>
  <dcterms:modified xsi:type="dcterms:W3CDTF">2021-12-22T09:18:00Z</dcterms:modified>
  <cp:revision>3</cp:revision>
  <dc:subject/>
  <dc:title>SMLOUVA O NÁJMU NEBYTOVÝCH PROSTOR</dc:title>
</cp:coreProperties>
</file>