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</w:rPr>
        <w:t xml:space="preserve">Dodatek č. 3 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 nájemní smlouvě o nájmu nebytových prostor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968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ní průmyslová škola elektrotechniky a informatiky, Ostrava, příspěvková organiz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-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 Komerční banka Ostrava, 9733761/0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á republika - Česká školní inspek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Praha 5 – Smíchov, Fráni Šrámka 37, PSČ: 150 2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3899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Mgr. Tomášem Zatloukalem, MBA, LL.M, MSc, ústředním školním inspektor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 Česká národní banka Praha, 7429061/07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bě smluvní strany uzavírají podle ustanovení § 3 zákona č. 116/1990 Sb. o nájmu a pronájmu nebytových prostor, ve znění pozdějších předpisů, tento </w:t>
      </w:r>
      <w:r>
        <w:rPr>
          <w:rFonts w:cs="Tahoma" w:ascii="Tahoma" w:hAnsi="Tahoma"/>
          <w:b/>
        </w:rPr>
        <w:t xml:space="preserve">dodatek ke smlouvě o nájmu nebytových prostor, který mění smlouvu v bodě II., odst (1) a (2), v bodě IV., odst. (7), v bodě V., odst. (2) </w:t>
      </w:r>
      <w:r>
        <w:rPr>
          <w:rFonts w:cs="Tahoma" w:ascii="Tahoma" w:hAnsi="Tahoma"/>
        </w:rPr>
        <w:t>s účinností od 1. 1. 2022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tak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né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se zavazuje platit pronajímateli za užívání pronajatých prostor nájemné ve výši </w:t>
        <w:br/>
      </w:r>
      <w:r>
        <w:rPr>
          <w:rFonts w:cs="Tahoma" w:ascii="Tahoma" w:hAnsi="Tahoma"/>
          <w:b/>
        </w:rPr>
        <w:t xml:space="preserve">59.638,- Kč </w:t>
      </w:r>
      <w:r>
        <w:rPr>
          <w:rFonts w:cs="Tahoma" w:ascii="Tahoma" w:hAnsi="Tahoma"/>
        </w:rPr>
        <w:t>měsíčně, vždy do desátého dne daného měsíce, formou bankovního převodu na účet pronajímatele. 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nájemné zahrnu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částku za čisté nájemné nebytových a parkovacích prostor ve výši </w:t>
      </w:r>
      <w:r>
        <w:rPr>
          <w:rFonts w:cs="Tahoma" w:ascii="Tahoma" w:hAnsi="Tahoma"/>
          <w:b/>
        </w:rPr>
        <w:t xml:space="preserve">14.983,- Kč </w:t>
      </w:r>
      <w:r>
        <w:rPr>
          <w:rFonts w:cs="Tahoma" w:ascii="Tahoma" w:hAnsi="Tahoma"/>
        </w:rPr>
        <w:t>měsíčně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ušální částku za služby spojené s užíváním nebytových prostor ve výši </w:t>
      </w:r>
      <w:r>
        <w:rPr>
          <w:rFonts w:cs="Tahoma" w:ascii="Tahoma" w:hAnsi="Tahoma"/>
          <w:b/>
        </w:rPr>
        <w:t>9.372,- Kč</w:t>
      </w:r>
      <w:r>
        <w:rPr>
          <w:rFonts w:cs="Tahoma" w:ascii="Tahoma" w:hAnsi="Tahoma"/>
        </w:rPr>
        <w:t xml:space="preserve"> za měsíc za odvoz odpadu, užívání osobního výtahu, zabezpečovacího zařízení, služby recepce a o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lohovou částku za energie spojené s užíváním nebytových prostor ve výši </w:t>
      </w:r>
      <w:r>
        <w:rPr>
          <w:rFonts w:cs="Tahoma" w:ascii="Tahoma" w:hAnsi="Tahoma"/>
          <w:b/>
        </w:rPr>
        <w:t>21.639,- Kč</w:t>
      </w:r>
      <w:r>
        <w:rPr>
          <w:rFonts w:cs="Tahoma" w:ascii="Tahoma" w:hAnsi="Tahoma"/>
        </w:rPr>
        <w:t xml:space="preserve"> měsíč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aušální částku za služby a materiál spojené s úklidem nebytových prostor ve výši  </w:t>
      </w:r>
      <w:r>
        <w:rPr>
          <w:rFonts w:cs="Tahoma" w:ascii="Tahoma" w:hAnsi="Tahoma"/>
          <w:b/>
        </w:rPr>
        <w:t xml:space="preserve">13.644,- Kč </w:t>
      </w:r>
      <w:r>
        <w:rPr>
          <w:rFonts w:cs="Tahoma" w:ascii="Tahoma" w:hAnsi="Tahoma"/>
        </w:rPr>
        <w:t>měsíčn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zpis jednotlivých položek je uveden v příloze č. 1 tét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i nájem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okamžitě oznámit pronajímateli jakékoliv poškození nebo zničení předmětu </w:t>
        <w:br/>
        <w:t xml:space="preserve">nájmu. Nájemce si bude sám zajišťovat a hradit náklady spojené s obvyklým udržováním pronajatých prostor, jako malování, nákup podlahových krytin, které nebudou pevně spojeny s podkladními vrstvami a náklady spojené s opravou veškerých poškození, které sám způsobil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i pronajímatele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</w:rPr>
        <w:t>Pronajímatel je povinen hradit náklady spojené s obvyklým udržováním předmětu nájmu, provádět opravy stavebních součástí, jako vodoinstalace, elektro, topení, opravy oken, opravy podlah pevně spojených s budovou, včetně celoplošné opravy, výměny podlahových krytin pevně spojených s budovou způsobené celkovým opotřebením, pokud se s nájemcem nedohodne jin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Ostravě dne   </w:t>
        <w:tab/>
        <w:tab/>
        <w:tab/>
        <w:tab/>
        <w:tab/>
        <w:t>V Praze dn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 pronajímatele:</w:t>
        <w:tab/>
        <w:tab/>
        <w:tab/>
        <w:tab/>
        <w:tab/>
        <w:t>Za nájem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</w:t>
        <w:tab/>
        <w:tab/>
        <w:t xml:space="preserve">                                  Mgr. Tomáš Zatloukal, MBA, LL.M, MS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školy</w:t>
        <w:tab/>
        <w:tab/>
        <w:tab/>
        <w:tab/>
        <w:tab/>
        <w:tab/>
        <w:t>ústřední školní inspek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850255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1:00Z</dcterms:created>
  <dc:creator>Ucitel</dc:creator>
  <dc:description/>
  <cp:keywords/>
  <dc:language>en-US</dc:language>
  <cp:lastModifiedBy>Eva Šeligová</cp:lastModifiedBy>
  <cp:lastPrinted>2021-11-30T13:56:00Z</cp:lastPrinted>
  <dcterms:modified xsi:type="dcterms:W3CDTF">2021-12-13T09:08:00Z</dcterms:modified>
  <cp:revision>10</cp:revision>
  <dc:subject/>
  <dc:title>Nájemní smlouva č</dc:title>
</cp:coreProperties>
</file>