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rFonts w:ascii="Calibri" w:hAnsi="Calibri" w:cs="Calibri"/>
          <w:b w:val="false"/>
          <w:b w:val="false"/>
          <w:bCs w:val="false"/>
          <w:smallCaps/>
          <w:sz w:val="24"/>
          <w:szCs w:val="24"/>
        </w:rPr>
      </w:pPr>
      <w:r>
        <w:rPr>
          <w:rFonts w:cs="Calibri" w:ascii="Calibri" w:hAnsi="Calibri"/>
          <w:caps/>
          <w:sz w:val="28"/>
          <w:szCs w:val="28"/>
        </w:rPr>
        <w:t>SMLOUVA O PODNÁJMU</w:t>
      </w:r>
    </w:p>
    <w:p>
      <w:pPr>
        <w:pStyle w:val="Normln0"/>
        <w:tabs>
          <w:tab w:val="clear" w:pos="708"/>
          <w:tab w:val="left" w:pos="32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Standard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íže uvedeného dne, měsíce a roku ve smyslu ustanovení § 2215 zákona č. 89/2012 Sb., občanský zákoník, ve znění pozdějších předpisů </w:t>
      </w:r>
      <w:r>
        <w:rPr>
          <w:rFonts w:cs="Calibri" w:ascii="Calibri" w:hAnsi="Calibri"/>
          <w:i/>
          <w:iCs/>
        </w:rPr>
        <w:t>(dále jen „</w:t>
      </w:r>
      <w:r>
        <w:rPr>
          <w:rFonts w:cs="Calibri" w:ascii="Calibri" w:hAnsi="Calibri"/>
          <w:b/>
          <w:i/>
          <w:iCs/>
        </w:rPr>
        <w:t>občanský zákoník</w:t>
      </w:r>
      <w:r>
        <w:rPr>
          <w:rFonts w:cs="Calibri" w:ascii="Calibri" w:hAnsi="Calibri"/>
          <w:i/>
          <w:iCs/>
        </w:rPr>
        <w:t>“),</w:t>
      </w:r>
      <w:r>
        <w:rPr>
          <w:rFonts w:cs="Calibri" w:ascii="Calibri" w:hAnsi="Calibri"/>
        </w:rPr>
        <w:t xml:space="preserve"> uzavírají následující smluvní strany:</w:t>
      </w:r>
    </w:p>
    <w:p>
      <w:pPr>
        <w:pStyle w:val="Normln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</w:rPr>
        <w:t>Vividus East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 Spojených národů 857, 544 01 Dvůr Králové nad Lab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 Michalem Karadzosem, jednatel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067 74 85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Krajským soudem v Hradci Králové, vložka C, oddíl 41024</w:t>
      </w:r>
    </w:p>
    <w:p>
      <w:pPr>
        <w:pStyle w:val="Normln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dále jen „</w:t>
      </w:r>
      <w:r>
        <w:rPr>
          <w:rFonts w:cs="Calibri" w:ascii="Calibri" w:hAnsi="Calibri"/>
          <w:b/>
          <w:i/>
          <w:iCs/>
          <w:sz w:val="24"/>
          <w:szCs w:val="24"/>
        </w:rPr>
        <w:t>nájemce</w:t>
      </w:r>
      <w:r>
        <w:rPr>
          <w:rFonts w:cs="Calibri" w:ascii="Calibri" w:hAnsi="Calibri"/>
          <w:i/>
          <w:iCs/>
          <w:sz w:val="24"/>
          <w:szCs w:val="24"/>
        </w:rPr>
        <w:t>“)</w:t>
      </w:r>
    </w:p>
    <w:p>
      <w:pPr>
        <w:pStyle w:val="Normln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ln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straně jedné -</w:t>
      </w:r>
    </w:p>
    <w:p>
      <w:pPr>
        <w:pStyle w:val="Normln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ln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ov důchodců Dvůr Králové nad Lab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1 94 96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Roháčova 2968, 544 01 Dvůr Králové nad Lab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Krajským soudem v Hradci Králové, spisová značka Pr 68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 Ing. Ludmilou Lorencovou, ředitelkou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ále jen „</w:t>
      </w:r>
      <w:r>
        <w:rPr>
          <w:rFonts w:cs="Calibri" w:ascii="Calibri" w:hAnsi="Calibri"/>
          <w:b/>
          <w:i/>
          <w:iCs/>
        </w:rPr>
        <w:t>podnájemce</w:t>
      </w:r>
      <w:r>
        <w:rPr>
          <w:rFonts w:cs="Calibri" w:ascii="Calibri" w:hAnsi="Calibri"/>
          <w:i/>
          <w:iCs/>
        </w:rPr>
        <w:t>“)</w:t>
      </w:r>
    </w:p>
    <w:p>
      <w:pPr>
        <w:pStyle w:val="Normln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ln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straně druhé -</w:t>
      </w:r>
    </w:p>
    <w:p>
      <w:pPr>
        <w:pStyle w:val="Normln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nájemce a podnájemce jsou dále společně označováni jako „</w:t>
      </w:r>
      <w:r>
        <w:rPr>
          <w:rFonts w:cs="Calibri" w:ascii="Calibri" w:hAnsi="Calibri"/>
          <w:b/>
          <w:i/>
          <w:iCs/>
          <w:color w:val="000000"/>
        </w:rPr>
        <w:t>smluvní strany</w:t>
      </w:r>
      <w:r>
        <w:rPr>
          <w:rFonts w:cs="Calibri" w:ascii="Calibri" w:hAnsi="Calibri"/>
          <w:i/>
          <w:iCs/>
          <w:color w:val="000000"/>
        </w:rPr>
        <w:t>“, jednotlivě pak každý z nich jako „</w:t>
      </w:r>
      <w:r>
        <w:rPr>
          <w:rFonts w:cs="Calibri" w:ascii="Calibri" w:hAnsi="Calibri"/>
          <w:b/>
          <w:i/>
          <w:iCs/>
          <w:color w:val="000000"/>
        </w:rPr>
        <w:t>smluvní strana</w:t>
      </w:r>
      <w:r>
        <w:rPr>
          <w:rFonts w:cs="Calibri" w:ascii="Calibri" w:hAnsi="Calibri"/>
          <w:i/>
          <w:iCs/>
          <w:color w:val="000000"/>
        </w:rPr>
        <w:t>“)</w:t>
      </w:r>
    </w:p>
    <w:p>
      <w:pPr>
        <w:pStyle w:val="Zkladntext3"/>
        <w:ind w:left="2124" w:hanging="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</w:r>
    </w:p>
    <w:p>
      <w:pPr>
        <w:pStyle w:val="Zkladntext3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tuto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MLOUVU O PODNÁJM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„</w:t>
      </w:r>
      <w:r>
        <w:rPr>
          <w:rFonts w:cs="Calibri" w:ascii="Calibri" w:hAnsi="Calibri"/>
          <w:b/>
          <w:i/>
        </w:rPr>
        <w:t>smlouva</w:t>
      </w:r>
      <w:r>
        <w:rPr>
          <w:rFonts w:cs="Calibri" w:ascii="Calibri" w:hAnsi="Calibri"/>
          <w:i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je na základě Nájemní smlouvy uzavřené dne 16. 11. 2018 se společností Stavební společnost Žižka spol. s r.o., IČ: 49814851, se sídlem Elišky Krásnohorské 2897, 544 01 Dvůr Králové nad Labem, jako pronajímatelem (dále jen „</w:t>
      </w:r>
      <w:r>
        <w:rPr>
          <w:rFonts w:cs="Calibri" w:ascii="Calibri" w:hAnsi="Calibri"/>
          <w:b/>
          <w:i/>
        </w:rPr>
        <w:t>pronajímatel</w:t>
      </w:r>
      <w:r>
        <w:rPr>
          <w:rFonts w:cs="Calibri" w:ascii="Calibri" w:hAnsi="Calibri"/>
        </w:rPr>
        <w:t>“) oprávněn užívat níže uvedené nemovitosti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emek p. č. st. 1040, jehož součástí je budova č. p. 857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vu č. p. 857 (adresa: Spojených národů 857, 544 01 Dvůr Králové nad Labem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emek p. č. st. 2113, jehož součástí je stavba pro výrobu a skladování, bez čp/če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emek p. č. 1093/1,</w:t>
      </w:r>
    </w:p>
    <w:p>
      <w:pPr>
        <w:pStyle w:val="Odstavecseseznamem"/>
        <w:tabs>
          <w:tab w:val="clear" w:pos="708"/>
          <w:tab w:val="left" w:pos="426" w:leader="none"/>
        </w:tabs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 nacházející se v obci a katastrálním území Dvůr Králové nad Labem, zapsané na LV 4999 vedeném Katastrálním úřadem pro Královéhradecký kraj, katastrální pracoviště Trutnov.</w:t>
      </w:r>
    </w:p>
    <w:p>
      <w:pPr>
        <w:pStyle w:val="Odstavecseseznamem"/>
        <w:tabs>
          <w:tab w:val="clear" w:pos="708"/>
          <w:tab w:val="left" w:pos="426" w:leader="none"/>
        </w:tabs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také jen „nemovitosti“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podnájmu se nachází v/na shora uvedených nemovitostech. Předmět podnájmu je blíže vymezen v čl. II. odst. 1 této smlouvy (dále také jen „</w:t>
      </w:r>
      <w:r>
        <w:rPr>
          <w:rFonts w:cs="Calibri" w:ascii="Calibri" w:hAnsi="Calibri"/>
          <w:b/>
          <w:i/>
        </w:rPr>
        <w:t>předmět podnájmu</w:t>
      </w:r>
      <w:r>
        <w:rPr>
          <w:rFonts w:cs="Calibri" w:ascii="Calibri" w:hAnsi="Calibri"/>
        </w:rPr>
        <w:t xml:space="preserve">“)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udělil nájemci dne 1. prosince 2021 písemný souhlas s přenecháním předmětu podnájmu do podnájmu podnájemci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podnájm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řenechává touto smlouvou podnájemci do podnájmu předmět podnájmu specifikovaný v ustanovení čl. I. a v Příloze č. 1 této smlouvy (předmětem podnájmu je část nemovitosti, stanice B, zakreslená v Příloze č. 1 této smlouvy) za účelem jejich dočasného užívání podnájemcem, popř. jeho zaměstnanci a klienty, přičemž podnájemce jej za podmínek sjednaných v této smlouvě do podnájmu přebírá a zavazuje se platit nájemci za užívání prostoru pravidelně každý měsíc platby uvedené v čl. V. 1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podnájmu je vybaven zařízením specifikovaným v Příloze č. 2 této smlouvy, které je podnájemci touto smlouvou rovněž přenecháno do užívání na dobu trvání podnájmu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Heading2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a podnáj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dnájem podle této smlouvy vzniká dnem </w:t>
      </w:r>
      <w:r>
        <w:rPr>
          <w:rFonts w:cs="Calibri" w:ascii="Calibri" w:hAnsi="Calibri"/>
          <w:bCs/>
        </w:rPr>
        <w:t>sepsání předávacího protokolu podle čl. VI., odst. 2 této smlouvy (dále jen „</w:t>
      </w:r>
      <w:r>
        <w:rPr>
          <w:rFonts w:cs="Calibri" w:ascii="Calibri" w:hAnsi="Calibri"/>
          <w:b/>
          <w:bCs/>
          <w:i/>
        </w:rPr>
        <w:t>den počátku podnájmu</w:t>
      </w:r>
      <w:r>
        <w:rPr>
          <w:rFonts w:cs="Calibri" w:ascii="Calibri" w:hAnsi="Calibri"/>
          <w:bCs/>
        </w:rPr>
        <w:t>“); předpokládaný den počátku podnájmu</w:t>
      </w:r>
      <w:r>
        <w:rPr>
          <w:rFonts w:cs="Calibri" w:ascii="Calibri" w:hAnsi="Calibri"/>
          <w:b/>
          <w:bCs/>
        </w:rPr>
        <w:t xml:space="preserve"> je 15. 1. 2022</w:t>
      </w:r>
      <w:r>
        <w:rPr>
          <w:rFonts w:cs="Calibri" w:ascii="Calibri" w:hAnsi="Calibri"/>
        </w:rPr>
        <w:t xml:space="preserve">. Podnájem podle této smlouvy se sjednává na dobu </w:t>
      </w:r>
      <w:r>
        <w:rPr>
          <w:rFonts w:cs="Calibri" w:ascii="Calibri" w:hAnsi="Calibri"/>
          <w:b/>
          <w:bCs/>
        </w:rPr>
        <w:t>určitou do 15. 1. 2023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nájemce se zavazuje zajistit, že Den počátku podnájmu nastane nejpozději 15. 1. 2022. Smluvní strany se dohodly, že v případě, kdy podnájemce oznámí nájemci, že nezahájí stěhování klientů podnájemce do předmětu podnájmu, nebo vlastní stěhování klientů podnájemce do předmětu podnájmu nezahájí nejpozději do 15. 1. 2022, tj. poruší-li podnájemce svoji povinnost podle první věty tohoto odst. 2, a nedohodnou-li se strany jinak, je nájemce oprávněn požadovat po podnájemci (a podnájemce je povinen uhradit nájemci) smluvní pokutu ve výši dvojnásobku částky uvedené v čl. V. odst. 1 písm. a) této smlouvy, tj. částku ve výši 2.960.000,- Kč. Smluvní strany se výslovně dohodly, že výše uvedená smluvní pokuta představuje paušalizovanou náhradu škody, a že nájemce nad rámec této částky není oprávněn na podnájemci požadovat žádnou další finanční i jinou náhradu. Smluvní strany se rovněž pro případ, kdy podnájemce oznámí nájemci, že nezahájí stěhování klientů podnájemce do předmětu podnájmu, nebo vlastní stěhování klientů podnájemce do předmětu podnájmu nezahájí ani v dodatečné lhůtě nejpozději do 15. 2. 2022, dohodly, že nájemce je oprávněn od této smlouvy odstoupit, aniž by tím bylo dotčeno právo na zaplacení smluvní pokuty, a dále bude nájemce oprávněn s účinností od data 15. 2. 2022 obsadit předmět podnájmu jinými klien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mluvní strany se dohodly, že podnájemce je oprávněn jednostranně prodloužit dobu podnájmu sjednanou v čl. III odst. 1 výše. Prodloužení doby podnájmu musí být provedeno formou písemného oznámení, které podnájemce musí doručit nájemci nejpozději do 31. 10. 2022. Toto písemné oznámení musí rovněž obsahovat vymezení doby, o kterou se doba podnájmu prodlužuje; dobu podnájmu lze tímto způsobem prodloužit nejdéle do 15. 4. 2023.</w:t>
      </w:r>
    </w:p>
    <w:p>
      <w:pPr>
        <w:pStyle w:val="Standardntext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ntex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podnájm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účelem podnájmu podle této smlouvy je zajištění vhodných prostor pro účely dočasného ubytování klientů podnájemce (27 lůžek) s možností poskytování odpovídající péče klientům podnájemce, a to z důvodů provádění rekonstrukce objektu Domova důchodců v Roháčové ulici čp. 2968 ve Dvoře Králové nad Labem. Nájemce prohlašuje, že si je této skutečnosti vědom a je srozuměn s tím, že celková doba podnájmu se může odvíjet od skutečné doby trvání rekonstrukce Domova důchodců, avšak s ohledem na jednotlivá data a termíny uvedené v této smlouvě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Heading2"/>
        <w:keepNext w:val="false"/>
        <w:tabs>
          <w:tab w:val="clear" w:pos="708"/>
          <w:tab w:val="left" w:pos="312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nájemné a jiné platby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a podnájemce se dohodli na tom, že podnájemce bude hradit nájemci měsíčně tyto částky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ájemné za podnájem prostor ve výši 1.200.000,- Kč (slovy: jeden milión dvě stě tisíc korun českých) měsíčně; toto podnájemné bude ze strany nájemce účtováno jako plnění osvobozené od DPH dle ustanovení § 56 zákona č. 235/2004 Sb.;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ájemné za podnájem vybavení specifikovaného v Příloze č. 2 této smlouvy ve výši 119.000, - Kč (slovy: jedno sto devatenáct tisíc korun českých) měsíčně včetně DPH ve výši dle platných právních předpisů (ke dni uzavření této smlouvy 21 %);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za dodání stravy pro klienty podnájemce (strava 365 dní v roce – snídaně, svačina, oběd, svačina, večeře) ve výši 161.000, - Kč (slovy: jedno sto šedesát jedna tisíc korun českých) měsíčně včetně DPH ve výši dle platných právních předpisů (ke dni uzavření této smlouvy 15 %)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podnájem skončí v jiný než poslední den kalendářního měsíce anebo začne v jiný než první den kalendářního měsíce, hradí podnájemce alikvotní část shora uvedených plateb odpovídající době trvání podnájmu v daném kalendářním měsí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zajišťuje po dobu podnájmu do prostoru dodávky elektřiny, plynu, tepla, studené a teplé vody, odvoz a likvidace odpadu, údržbu a opravy pronajímaných prostor a zařízení (náhradní díly), internet, telefon, televizní a rozhlasové poplatky, autorské poplatky OSA, zákonné revize všech pronajímaných prostor a zařízení,</w:t>
      </w:r>
      <w:r>
        <w:rPr/>
        <w:t xml:space="preserve"> a to jako plnění související s podnájmem prostor dle bodu 1. a)</w:t>
      </w:r>
      <w:r>
        <w:rPr>
          <w:rFonts w:cs="Calibri" w:ascii="Calibri" w:hAnsi="Calibri"/>
        </w:rPr>
        <w:t xml:space="preserve">. Smluvní strany se dohodly, že případné dodávky dalších médií do prostor budou hrazeny přímo podnájemcem na základě smluv, které si podnájemce v případě zájmu sám uzavře s jejich dodavateli. Podnájemce je povinen při skončení podnájmu zajistit též skončení a vypořádání těchto smluv s dodavateli, jinak je povinen nájemci nahradit veškeré náklady s tím vzniklé a spojené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y uvedené v čl. V. 1. této smlouvy jsou splatné na základě faktury, kterou nájemce vystaví vždy k poslednímu dni předchozího kalendářního měsíce (tj. např. platby za únor se vyúčtují fakturou vystavenou k 31. 1.) se splatností do 15. dne kalendářního měsíce, za který se platby hradí. Fakturu s vyúčtováním nájemného je nájemce povinen zaslat podnájemci nejpozději do 2 dnů od jejího vystavení. Smluvní strany se přitom dohodly tak, že poměrnou část plateb za leden 2022 vyúčtuje nájemce podnájemci fakturou vystavenou po uzavření této smlouvy se splatností k 15. 1. 2022).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nájemce je povinen zajistit celodenní stravování pro klienty podnájemce, za což mu náleží úhrada dle čl. V. 1. c) této smlouv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ání předmětu podnájm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ředá podnájemci předmět podnájmu ve stavu způsobilém k užívání ke sjednanému účelu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 předání a převzetí prostoru sepíší smluvní strany v den předání předávací protokol, v němž bude zejména popsán stav prostorů tvořících předmět podnájmu, jejich vybavení a příslušenství, stavy měřidel energií a počet předávaných klíčů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67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tabs>
          <w:tab w:val="clear" w:pos="708"/>
          <w:tab w:val="left" w:pos="31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ší práva a povinnosti smluvních stran</w:t>
      </w:r>
    </w:p>
    <w:p>
      <w:pPr>
        <w:pStyle w:val="Normal"/>
        <w:tabs>
          <w:tab w:val="clear" w:pos="708"/>
          <w:tab w:val="left" w:pos="31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ájemce je povinen bez odkladu oznámit nájemci potřebu oprav, které má nájemce zajistit, a umožnit jejich provedení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předchozího písemného souhlasu nájemce a pronajímatele nesmí podnájemce provádět jakékoli změny prostoru, stavební úpravy či opravy včetně výměny zámků vnějších i vnitřních dveří prostoru, vrtání děr do obkladů a dlažby a přemalování stěn a stropu jinou než stávající barvou. V souvislosti s případnými úpravami či opravami bude mezi smluvními stranami uzavřena písemná dohoda, zejména o poměru finančního zatížení obou smluvních stran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ájemce je povinen užívat předmět podnájmu řádně v souladu s touto smlouvou a tak, aby užíváním nevznikla nájemci škoda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ájemce je povinen v předmětu podnájmu dodržovat obecně závazné předpisy (např. požární ochrany, bezpečnosti apod.)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s úhradou plateb dle čl. V. odst. 1. této smlouvy, je podnájemce povinen uhradit nájemci smluvní pokutu ve výši 0,03 % z dlužné částky za každý den prodlení. Uhrazením smluvní pokuty není dotčen nárok nájemce na náhradu škody způsobené mu prodlením s úhradou ani povinnost podnájemce uhradit dlužnou částku v prodl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nechání prostor k užívání třetí osobě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ájemce není oprávněn dát třetí osobě do užívání předmět pronájmu nebo jeho část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jišt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předmět podnájmu (včetně vybavení) je pojištěn dostatečným způsob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ájemce se zavazuje zřídit pojištění, které bude dostatečně krýt odpovědnost podnájemce vůči nájemci, resp. pronajímateli, týkající se předmětu podnájm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ončení podnájm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le uplynutí doby podnájmu, se nájemce a podnájemce mohou na skončení podnájmu podle této smlouvy písemně dohodnout. Tuto smlouvu nelze jednostranně vypovědět ani od ní odstoupit z jiných důvodů než těch, které jsou uvedeny v této smlouvě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je podnájemce v prodlení s úhradou podnájemného nebo jiné částky splatné podnájemcem nájemci podle této smlouvy po dobu přesahující 45 dní, může nájemce od této smlouvy odstoupit písemným oznámením doručeným podnájemci; před vlastním odstoupením je nájemce povinen písemně vyzvat podnájemce k úhradě dlužné částky a poskytnout mu lhůtu k nápravě ne kratší 15 dnů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ájem skončí nejpozději se skončením nájmu sjednaným dle Nájemní smlouvy uzavřené dne 16. 11. 2018 mezi pronajímatelem a nájemcem. Nájemce má povinnost informovat včas podnájemce o skončení nájmu a zejména sdělit podnájemci datum skončení nájmu (a tedy i podnájmu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kony smluvních stran při ukončení podnájm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skončení podnájmu je podnájemce povinen odevzdat nájemci prostor s příslušenstvím ve stavu, v jakém jej převzal s přihlédnutím k obvyklému opotřebení, prostý osob a věcí vnesených do prostoru za trvání podnájmu prostoru, a to nejpozději ke dni určenému dle čl. III. odst. 1. anebo čl. III. odst. 3. této smlouvy nebo ke dni, který je uveden v dohodě o skončení podnájmu. Podnájemce se zavazuje uhradit nájemci takové škody na předmětu podnájmu, které budou nad rámec běžného opotřebení předmětu podnájmu. Podnájemce se zavazuje vrátit nájemci veškeré vybavení, součásti a příslušenství prostoru, a to včetně všech klíčů, s nimiž podnájemce disponuje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O předání prostoru zpět nájemci sepíší smluvní strany v den předání předávací protokol, v němž uvedenou zjištěné závady na pronajímaných prostorách a zařízení s termínem jejich odstranění, stavy měřidel energií, seznamy vráceného vybavení, příslušenství a počet vrácených klíčů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odsazen2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anoví-li tato smlouva něco jiného, práva a povinnosti z ní vzniklé se řídí českým právem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ňuje-li zákon č. 340/2015 Sb., o registru smluv, ve znění pozdějších předpisů (dále jako „ZRS“), nabytí účinnosti Smlouvy jejím uveřejněním v registru smluv dle ZRS, pak bez ohledu na ostatní smluvní ustanovení nabude Smlouva účinnosti nejdříve okamžikem jejího uveřejnění v registru smluv dle ZRS. Pokud Smlouva podléhá povinnosti uveřejnit ji v registru smluv, tak v souladu se ZRS, se podnájemce zavazuje, že Smlouvu uveřejní do třiceti (30) dnů ode dne podpisu Smlouvy oběma smluvními stranami. 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si tuto smlouvu před jejím podpisem řádně přečetly, smlouva byla uzavřena podle jejich pravé a svobodné vůle, srozumitelně, vážně a určitě, nikoli v tísni za nápadně nevýhodných podmínek, na důkaz čehož připojují své vlastnoruční podpis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 nichž každá ze smluvních stran obdrží po jednom podepsaném vyhotovení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uzavřena dn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pouze písemně, a to vzájemně odsouhlasenými a vzestupně číslovanými dodatky, které tvoří nedílnou součást 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přílohou této smlouvy jsou:</w:t>
      </w:r>
    </w:p>
    <w:p>
      <w:pPr>
        <w:pStyle w:val="Odstavecseseznamem1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 – Vymezení předmětu podnájmu</w:t>
      </w:r>
    </w:p>
    <w:p>
      <w:pPr>
        <w:pStyle w:val="Odstavecseseznamem1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 – Seznam vyba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 Dvoře Králové nad Labem, dne 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ab/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nájemce</w:t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" w:hanging="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STextlnkuslovanChar">
    <w:name w:val="TS Text článku číslovaný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xt">
    <w:name w:val="Standardní text"/>
    <w:basedOn w:val="Normal"/>
    <w:qFormat/>
    <w:pPr>
      <w:overflowPunct w:val="false"/>
      <w:autoSpaceDE w:val="false"/>
    </w:pPr>
    <w:rPr>
      <w:lang w:val="en-US" w:eastAsia="en-US"/>
    </w:rPr>
  </w:style>
  <w:style w:type="paragraph" w:styleId="Normln0">
    <w:name w:val="Normální~0"/>
    <w:basedOn w:val="Normal"/>
    <w:qFormat/>
    <w:pPr>
      <w:widowControl w:val="false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1">
    <w:name w:val="Prostý text1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numPr>
        <w:ilvl w:val="0"/>
        <w:numId w:val="8"/>
      </w:numPr>
      <w:spacing w:lineRule="exact" w:line="280"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2:00Z</dcterms:created>
  <dc:creator/>
  <dc:description/>
  <dc:language>en-US</dc:language>
  <cp:lastModifiedBy/>
  <dcterms:modified xsi:type="dcterms:W3CDTF">2021-12-22T08:02:00Z</dcterms:modified>
  <cp:revision>1</cp:revision>
  <dc:subject/>
  <dc:title/>
</cp:coreProperties>
</file>