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>Objednávka č.   2021/10/08.3</w:t>
      </w:r>
      <w:r>
        <w:rPr>
          <w:sz w:val="32"/>
          <w:szCs w:val="32"/>
          <w:shd w:fill="FFFF99" w:val="clear"/>
        </w:rPr>
        <w:tab/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ČSN EN ISO 9001:2009, 14001:2005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oddíl C,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 xml:space="preserve">            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4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bakalikova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Provoz:KO 10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  <w:t>VACUTEC MORAVIA, spol. s r.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  <w:t>Kojetínská 3881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  <w:t>767 01 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  <w:t>VACUTEC MORAVIA, spol. s r.o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  <w:t>Kojetínská 3881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  <w:t>767 01  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 u Vás, dle cenové nabídky S00412/2021/427 ze dne 4.11. 2021, dodávku    interiérových dveří SAPELI vč. zárubní a ost. příslušenství za účelem výměny v celkovém počtu 23 ks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 u Vás, dle cenové nabídky S00412/2021/427 ze dne 4.11. 2021, dodávku    interiérových dveří SAPELI vč. zárubní a ost. příslušenství za účelem výměny v celkovém počtu 23 ks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lková cena za dodávku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elková cena za dodávku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Kaplanova 2959, Kroměříž ( 2. a 3.N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Kaplanova 2959, Kroměříž ( 2. a 3.N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V Kroměříži dne:      </w:t>
        <w:tab/>
        <w:t xml:space="preserve">  7.12.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Za objednatele:          </w:t>
      </w:r>
      <w:r>
        <w:rPr>
          <w:sz w:val="20"/>
          <w:szCs w:val="20"/>
          <w:shd w:fill="FFFF99" w:val="clear"/>
        </w:rPr>
        <w:t xml:space="preserve">  Bc. Věra Bakalíková, MBA – vedoucí provozu Komunikace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jc w:val="center"/>
        <w:rPr/>
      </w:pPr>
      <w:r>
        <w:rPr>
          <w:sz w:val="20"/>
          <w:szCs w:val="20"/>
        </w:rPr>
        <w:t xml:space="preserve">Děkuji souhlasíme 7.12. 2021, </w:t>
      </w:r>
      <w:r>
        <w:rPr/>
        <w:t>VACUTEC MORAVIA, spol. s r.o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6480" w:leader="none"/>
          <w:tab w:val="left" w:pos="7920" w:leader="none"/>
        </w:tabs>
        <w:rPr/>
      </w:pPr>
      <w:r>
        <w:rPr/>
        <w:t>Vladislav Rygal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Dokumenty1/-%20Rozpracovan&#233;/www.kmts.cz" TargetMode="External"/><Relationship Id="rId3" Type="http://schemas.openxmlformats.org/officeDocument/2006/relationships/hyperlink" Target="mailto:bakalikova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6:00Z</dcterms:created>
  <dc:creator>Ondřej Šabata</dc:creator>
  <dc:description/>
  <cp:keywords/>
  <dc:language>en-US</dc:language>
  <cp:lastModifiedBy>Ondřej Šabata</cp:lastModifiedBy>
  <cp:lastPrinted>2021-12-07T08:59:00Z</cp:lastPrinted>
  <dcterms:modified xsi:type="dcterms:W3CDTF">2021-12-20T13:38:00Z</dcterms:modified>
  <cp:revision>3</cp:revision>
  <dc:subject/>
  <dc:title>Objednávka č</dc:title>
</cp:coreProperties>
</file>