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15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.12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ng. Petr Guňka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ouč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9316 Zát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2513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pracování P.D. - Chodníky bývalá kasárna, veřejné prostranství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7.12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12-22T07:28:00Z</dcterms:modified>
  <cp:revision>2</cp:revision>
  <dc:subject/>
  <dc:title>STATUTÁRNÍ MĚSTO VERÁČKOV</dc:title>
</cp:coreProperties>
</file>