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. Petr Guň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učky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316 Zá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Č 0525137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. Petr Guň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učky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316 Zá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Č 0525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Dosis;Corbel" w:hAnsi="Dosis;Corbel" w:cs="Dosis;Corbel"/>
        </w:rPr>
      </w:pPr>
      <w:r>
        <w:rPr>
          <w:rFonts w:cs="Dosis;Corbel" w:ascii="Dosis;Corbel" w:hAnsi="Dosis;Corbel"/>
          <w:b/>
        </w:rPr>
        <w:t>Váš dopis značky/ze dne:</w:t>
        <w:tab/>
        <w:t xml:space="preserve">         Naše značka:</w:t>
        <w:tab/>
        <w:t xml:space="preserve">                 </w:t>
        <w:tab/>
        <w:tab/>
        <w:t xml:space="preserve">Vyřizuje/tel. :  </w:t>
        <w:tab/>
        <w:t xml:space="preserve">         </w:t>
        <w:tab/>
        <w:tab/>
        <w:tab/>
        <w:t xml:space="preserve"> V Zátoru dne</w:t>
      </w:r>
    </w:p>
    <w:p>
      <w:pPr>
        <w:pStyle w:val="Normal"/>
        <w:rPr>
          <w:rFonts w:ascii="Dosis;Corbel" w:hAnsi="Dosis;Corbel" w:cs="Dosis;Corbel"/>
        </w:rPr>
      </w:pPr>
      <w:r>
        <w:rPr>
          <w:rFonts w:eastAsia="Dosis;Corbel" w:cs="Dosis;Corbel" w:ascii="Dosis;Corbel" w:hAnsi="Dosis;Corbel"/>
          <w:b/>
        </w:rPr>
        <w:t xml:space="preserve">                                                                                                      </w:t>
      </w:r>
      <w:r>
        <w:rPr>
          <w:rFonts w:cs="Dosis;Corbel" w:ascii="Dosis;Corbel" w:hAnsi="Dosis;Corbel"/>
          <w:b/>
        </w:rPr>
        <w:tab/>
        <w:t xml:space="preserve">  Ing. Petr Guňka  </w:t>
        <w:tab/>
        <w:tab/>
        <w:tab/>
        <w:t xml:space="preserve">     09.12.2021</w:t>
      </w:r>
    </w:p>
    <w:p>
      <w:pPr>
        <w:pStyle w:val="Normal"/>
        <w:rPr>
          <w:rFonts w:ascii="Dosis;Corbel" w:hAnsi="Dosis;Corbel" w:cs="Dosis;Corbel"/>
        </w:rPr>
      </w:pPr>
      <w:r>
        <w:rPr>
          <w:rFonts w:eastAsia="Dosis;Corbel" w:cs="Dosis;Corbel" w:ascii="Dosis;Corbel" w:hAnsi="Dosis;Corbe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Dosis;Corbel" w:hAnsi="Dosis;Corbel" w:cs="Dosis;Corbel"/>
          <w:b/>
          <w:b/>
        </w:rPr>
      </w:pPr>
      <w:r>
        <w:rPr>
          <w:rFonts w:cs="Dosis;Corbel" w:ascii="Dosis;Corbel" w:hAnsi="Dosis;Corbel"/>
          <w:b/>
        </w:rPr>
      </w:r>
    </w:p>
    <w:p>
      <w:pPr>
        <w:pStyle w:val="Normal"/>
        <w:rPr>
          <w:rFonts w:ascii="Dosis;Corbel" w:hAnsi="Dosis;Corbel" w:cs="Dosis;Corbel"/>
          <w:sz w:val="32"/>
          <w:szCs w:val="32"/>
        </w:rPr>
      </w:pPr>
      <w:r>
        <w:rPr>
          <w:rFonts w:cs="Dosis;Corbel" w:ascii="Dosis;Corbel" w:hAnsi="Dosis;Corbel"/>
          <w:b/>
          <w:sz w:val="32"/>
          <w:szCs w:val="32"/>
        </w:rPr>
        <w:t>Věc: Nabídka na zpracování projektové dokumentace ve stupni Studie.</w:t>
      </w:r>
    </w:p>
    <w:p>
      <w:pPr>
        <w:pStyle w:val="Normal"/>
        <w:rPr>
          <w:rFonts w:ascii="Dosis;Corbel" w:hAnsi="Dosis;Corbel" w:eastAsia="Dosis;Corbel" w:cs="Dosis;Corbel"/>
          <w:sz w:val="22"/>
          <w:szCs w:val="22"/>
        </w:rPr>
      </w:pPr>
      <w:r>
        <w:rPr>
          <w:rFonts w:eastAsia="Dosis;Corbel" w:cs="Dosis;Corbel" w:ascii="Dosis;Corbel" w:hAnsi="Dosis;Corbe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Dosis;Corbel" w:hAnsi="Dosis;Corbel" w:cs="Dosis;Corbel"/>
          <w:i/>
          <w:i/>
          <w:iCs/>
          <w:sz w:val="22"/>
          <w:szCs w:val="22"/>
          <w:u w:val="single"/>
          <w:lang w:eastAsia="en-US"/>
        </w:rPr>
      </w:pPr>
      <w:r>
        <w:rPr>
          <w:rFonts w:cs="Dosis;Corbel" w:ascii="Dosis;Corbel" w:hAnsi="Dosis;Corbel"/>
          <w:i/>
          <w:iCs/>
          <w:sz w:val="22"/>
          <w:szCs w:val="22"/>
          <w:u w:val="single"/>
          <w:lang w:eastAsia="en-US"/>
        </w:rPr>
      </w:r>
    </w:p>
    <w:p>
      <w:pPr>
        <w:pStyle w:val="Header"/>
        <w:rPr>
          <w:rFonts w:ascii="Dosis;Corbel" w:hAnsi="Dosis;Corbel" w:cs="Dosis;Corbel"/>
          <w:b/>
          <w:b/>
          <w:bCs/>
          <w:sz w:val="24"/>
          <w:szCs w:val="24"/>
          <w:u w:val="single"/>
        </w:rPr>
      </w:pPr>
      <w:r>
        <w:rPr>
          <w:rFonts w:cs="Dosis;Corbel" w:ascii="Dosis;Corbel" w:hAnsi="Dosis;Corbel"/>
          <w:b/>
          <w:bCs/>
          <w:sz w:val="24"/>
          <w:szCs w:val="24"/>
          <w:highlight w:val="yellow"/>
          <w:u w:val="single"/>
        </w:rPr>
        <w:t>I. Studie veřejného prostranství bývalých kasáren,  Město Pohořelice</w:t>
      </w:r>
    </w:p>
    <w:p>
      <w:pPr>
        <w:pStyle w:val="Normal"/>
        <w:rPr>
          <w:rFonts w:ascii="Dosis;Corbel" w:hAnsi="Dosis;Corbel" w:cs="Dosis;Corbel"/>
          <w:b/>
          <w:b/>
          <w:bCs/>
          <w:sz w:val="24"/>
          <w:szCs w:val="24"/>
          <w:u w:val="single"/>
          <w:lang w:eastAsia="en-US"/>
        </w:rPr>
      </w:pPr>
      <w:r>
        <w:rPr>
          <w:rFonts w:cs="Dosis;Corbel" w:ascii="Dosis;Corbel" w:hAnsi="Dosis;Corbe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Dosis;Corbel" w:ascii="Dosis;Corbel" w:hAnsi="Dosis;Corbel"/>
          <w:b/>
          <w:bCs/>
          <w:color w:val="000000"/>
          <w:sz w:val="24"/>
          <w:szCs w:val="24"/>
        </w:rPr>
        <w:t>STUDIE (4 x paré PD + 1 x CD):</w:t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b/>
          <w:b/>
          <w:bCs/>
          <w:color w:val="000000"/>
          <w:sz w:val="24"/>
          <w:szCs w:val="24"/>
        </w:rPr>
      </w:pPr>
      <w:r>
        <w:rPr>
          <w:rFonts w:cs="Dosis;Corbel" w:ascii="Dosis;Corbel" w:hAnsi="Dosis;Corbe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color w:val="000000"/>
          <w:sz w:val="24"/>
          <w:szCs w:val="24"/>
        </w:rPr>
      </w:pPr>
      <w:r>
        <w:rPr>
          <w:rFonts w:cs="Dosis;Corbel" w:ascii="Dosis;Corbel" w:hAnsi="Dosis;Corbel"/>
          <w:color w:val="000000"/>
          <w:sz w:val="24"/>
          <w:szCs w:val="24"/>
        </w:rPr>
        <w:t>GEODETIDKÉ ZAMĚŘENÍ LOKALITY………………………… 60 000 Kč</w:t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color w:val="000000"/>
          <w:sz w:val="24"/>
          <w:szCs w:val="24"/>
        </w:rPr>
      </w:pPr>
      <w:r>
        <w:rPr>
          <w:rFonts w:cs="Dosis;Corbel" w:ascii="Dosis;Corbel" w:hAnsi="Dosis;Corbe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color w:val="000000"/>
          <w:sz w:val="24"/>
          <w:szCs w:val="24"/>
          <w:u w:val="single"/>
        </w:rPr>
      </w:pPr>
      <w:r>
        <w:rPr>
          <w:rFonts w:cs="Dosis;Corbel" w:ascii="Dosis;Corbel" w:hAnsi="Dosis;Corbel"/>
          <w:color w:val="000000"/>
          <w:sz w:val="24"/>
          <w:szCs w:val="24"/>
          <w:u w:val="single"/>
        </w:rPr>
        <w:t>PD VE STUPNI STUDIE………………………………….………..140 000 Kč</w:t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color w:val="000000"/>
          <w:sz w:val="24"/>
          <w:szCs w:val="24"/>
          <w:u w:val="single"/>
        </w:rPr>
      </w:pPr>
      <w:r>
        <w:rPr>
          <w:rFonts w:cs="Dosis;Corbel" w:ascii="Dosis;Corbel" w:hAnsi="Dosis;Corbe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Dosis;Corbel" w:ascii="Dosis;Corbel" w:hAnsi="Dosis;Corbel"/>
          <w:b/>
          <w:bCs/>
          <w:color w:val="000000"/>
          <w:sz w:val="24"/>
          <w:szCs w:val="24"/>
          <w:highlight w:val="green"/>
        </w:rPr>
        <w:t>Celkem …….......................................................................................200  000 Kč</w:t>
      </w:r>
      <w:r>
        <w:rPr>
          <w:rFonts w:cs="Dosis;Corbel" w:ascii="Dosis;Corbel" w:hAnsi="Dosis;Corbe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osis;Corbel" w:ascii="Dosis;Corbel" w:hAnsi="Dosis;Corbe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Dosis;Corbel" w:hAnsi="Dosis;Corbel" w:cs="Dosis;Corbe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osis;Corbel" w:ascii="Dosis;Corbel" w:hAnsi="Dosis;Corbe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Dosis;Corbel" w:hAnsi="Dosis;Corbel" w:cs="Dosis;Corbel"/>
          <w:sz w:val="24"/>
          <w:szCs w:val="24"/>
        </w:rPr>
      </w:pPr>
      <w:r>
        <w:rPr>
          <w:rFonts w:cs="Dosis;Corbel" w:ascii="Dosis;Corbel" w:hAnsi="Dosis;Corbel"/>
          <w:sz w:val="24"/>
          <w:szCs w:val="24"/>
        </w:rPr>
        <w:t xml:space="preserve">Nejsem plátce DPH. 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rFonts w:ascii="Dosis;Corbel" w:hAnsi="Dosis;Corbel" w:cs="Dosis;Corbel"/>
          <w:b/>
          <w:b/>
          <w:bCs/>
          <w:color w:val="000000"/>
          <w:sz w:val="22"/>
          <w:szCs w:val="22"/>
          <w:lang w:eastAsia="cs-CZ"/>
        </w:rPr>
      </w:pPr>
      <w:r>
        <w:rPr>
          <w:rFonts w:cs="Dosis;Corbel" w:ascii="Dosis;Corbel" w:hAnsi="Dosis;Corbe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rFonts w:ascii="Dosis;Corbel" w:hAnsi="Dosis;Corbel" w:cs="Dosis;Corbel"/>
          <w:b/>
          <w:b/>
          <w:bCs/>
          <w:color w:val="000000"/>
          <w:sz w:val="22"/>
          <w:szCs w:val="22"/>
          <w:lang w:eastAsia="cs-CZ"/>
        </w:rPr>
      </w:pPr>
      <w:r>
        <w:rPr>
          <w:rFonts w:cs="Dosis;Corbel" w:ascii="Dosis;Corbel" w:hAnsi="Dosis;Corbe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Dosis;Corbel" w:hAnsi="Dosis;Corbel" w:cs="Dosis;Corbel"/>
        </w:rPr>
      </w:pPr>
      <w:r>
        <w:rPr>
          <w:rFonts w:cs="Dosis;Corbel" w:ascii="Dosis;Corbel" w:hAnsi="Dosis;Corbel"/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osis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Ing. Petr Guň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Loučky 139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79316 Zátor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IČ 05251371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7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1-12-22T07:27:00Z</dcterms:modified>
  <cp:revision>2</cp:revision>
  <dc:subject/>
  <dc:title>L e s p r o j e k t   K r n o v    s</dc:title>
</cp:coreProperties>
</file>