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>Mateřská škola Benátky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Benátky čp. 117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34/21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36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03.0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teřská škola Vsetín, Benátky 1175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36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03.01.2011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2, je pro jednotlivé úrovně předání tepelné energie (způsoby připojení odběrného tepelného zařízení) uvedena v přiloženém „Ceníku tepelné energie na rok 2022“ ze dne 29.11.2021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</w:t>
        <w:tab/>
        <w:t>764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2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Dopis – úprava ceny tepla  </w:t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1:00Z</dcterms:created>
  <dc:creator>Halamicek, Pavel (EOI)</dc:creator>
  <dc:description/>
  <cp:keywords/>
  <dc:language>en-US</dc:language>
  <cp:lastModifiedBy>CIPISEK\lenka.dankova</cp:lastModifiedBy>
  <cp:lastPrinted>2019-12-16T12:53:00Z</cp:lastPrinted>
  <dcterms:modified xsi:type="dcterms:W3CDTF">2021-12-13T14:49:00Z</dcterms:modified>
  <cp:revision>2</cp:revision>
  <dc:subject/>
  <dc:title>Odesílatel:</dc:title>
</cp:coreProperties>
</file>