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KTURA – DAŇOVÝ DOKL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"/>
        <w:gridCol w:w="1806"/>
        <w:gridCol w:w="315"/>
        <w:gridCol w:w="362"/>
        <w:gridCol w:w="695"/>
        <w:gridCol w:w="634"/>
        <w:gridCol w:w="365"/>
        <w:gridCol w:w="454"/>
        <w:gridCol w:w="689"/>
        <w:gridCol w:w="63"/>
        <w:gridCol w:w="583"/>
        <w:gridCol w:w="2776"/>
      </w:tblGrid>
      <w:tr>
        <w:trPr>
          <w:trHeight w:val="420" w:hRule="atLeast"/>
        </w:trPr>
        <w:tc>
          <w:tcPr>
            <w:tcW w:w="6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AVATEL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AKTURA Č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/2021</w:t>
            </w:r>
          </w:p>
        </w:tc>
      </w:tr>
      <w:tr>
        <w:trPr>
          <w:trHeight w:val="898" w:hRule="atLeast"/>
        </w:trPr>
        <w:tc>
          <w:tcPr>
            <w:tcW w:w="66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vid Fischer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tuš 9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62 42 Rožmitál pod Třemšínem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6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. č. smlouvy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730/SOPK/21, </w:t>
            </w:r>
          </w:p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ze dne 1. 12. 2021</w:t>
            </w:r>
          </w:p>
        </w:tc>
      </w:tr>
      <w:tr>
        <w:trPr>
          <w:trHeight w:val="7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302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BĚRATEL</w:t>
            </w:r>
          </w:p>
        </w:tc>
      </w:tr>
      <w:tr>
        <w:trPr>
          <w:trHeight w:val="1425" w:hRule="atLeast"/>
        </w:trPr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á republika – Agentura ochrany přírody a krajiny České republi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lanova 1931/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 00  Praha 11-Chodov</w:t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359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látce DPH</w:t>
            </w:r>
          </w:p>
        </w:tc>
      </w:tr>
      <w:tr>
        <w:trPr>
          <w:trHeight w:val="260" w:hRule="atLeast"/>
        </w:trPr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ZDANITELNÉHO PLNĚNÍ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</w:tr>
      <w:tr>
        <w:trPr>
          <w:trHeight w:val="70" w:hRule="atLeast"/>
        </w:trPr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STAVENÍ FAKTURY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</w:tr>
      <w:tr>
        <w:trPr>
          <w:trHeight w:val="70" w:hRule="atLeast"/>
        </w:trPr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dnů od data doručení</w:t>
            </w:r>
          </w:p>
        </w:tc>
      </w:tr>
      <w:tr>
        <w:trPr>
          <w:trHeight w:val="93" w:hRule="atLeast"/>
        </w:trPr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ÚHRADY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vodem</w:t>
            </w:r>
          </w:p>
        </w:tc>
      </w:tr>
      <w:tr>
        <w:trPr>
          <w:trHeight w:val="2730" w:hRule="atLeast"/>
        </w:trPr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Fakturuji Vám realizaci následujících prací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onitoring evropsky významných druhů mihulí a ryb na území EVL, kde jsou tyto druhy předmětem ochrany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patření byla provedena v rámci Integrovaného projektu LIFE - Jedna příroda (LIFE17 IPE/CZ/000005 LIFE-IP: N2K Revisited).“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ílohy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žkové vykázání nákladů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ávací protokol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.000,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PH (Kč) (21%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800,-</w:t>
            </w:r>
          </w:p>
        </w:tc>
      </w:tr>
      <w:tr>
        <w:trPr>
          <w:trHeight w:val="345" w:hRule="atLeast"/>
        </w:trPr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K ÚHRADĚ (Kč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jsem plátce DPH)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.800,-</w:t>
            </w:r>
          </w:p>
        </w:tc>
      </w:tr>
      <w:tr>
        <w:trPr>
          <w:trHeight w:val="70" w:hRule="atLeast"/>
        </w:trPr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</w:rPr>
              <w:t>FAKTUROVAL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ÍTKO, PODPIS</w:t>
            </w:r>
          </w:p>
        </w:tc>
      </w:tr>
      <w:tr>
        <w:trPr>
          <w:trHeight w:val="2033" w:hRule="atLeast"/>
        </w:trPr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vid Fischer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ván na ŽÚ MÚ Příbram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ožkové vykázání náklad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1412"/>
        <w:gridCol w:w="1424"/>
        <w:gridCol w:w="901"/>
        <w:gridCol w:w="1424"/>
        <w:gridCol w:w="1532"/>
        <w:gridCol w:w="146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EV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EV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chra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fil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profil bez DP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2138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ný potok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ttus gobio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1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18150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21381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nický potok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etra planeri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1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18150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21381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árna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etra planeri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1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18150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2130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hrazenický potok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etra planeri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1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18150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3131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išínský potok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ttus gobio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1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18150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514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trosecká údolí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bitis sp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2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24200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53405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kanka a Strádovské peklo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ttus gobio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1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18150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6130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řevnický potok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ttus gobio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6" w:after="6"/>
              <w:jc w:val="center"/>
              <w:rPr/>
            </w:pPr>
            <w:r>
              <w:rPr/>
              <w:t>1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18150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6130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inický potok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ttus gobio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2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24200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6141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dolí Oslavy a Chvojnice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ttus gobio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3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42350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5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6" w:after="6"/>
              <w:jc w:val="center"/>
              <w:rPr/>
            </w:pPr>
            <w:r>
              <w:rPr/>
              <w:t>18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/>
              <w:t>2178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exact" w:line="260" w:before="120" w:after="120"/>
    </w:pPr>
    <w:rPr>
      <w:rFonts w:ascii="Arial" w:hAnsi="Arial" w:eastAsia="Calibri"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24:00Z</dcterms:created>
  <dc:creator>OEM</dc:creator>
  <dc:description/>
  <cp:keywords/>
  <dc:language>en-US</dc:language>
  <cp:lastModifiedBy>Lenka Jobová</cp:lastModifiedBy>
  <cp:lastPrinted>2021-10-29T20:25:00Z</cp:lastPrinted>
  <dcterms:modified xsi:type="dcterms:W3CDTF">2021-12-21T20:24:00Z</dcterms:modified>
  <cp:revision>2</cp:revision>
  <dc:subject/>
  <dc:title>FAKTURA – DAŇOVÝ DOKLAD</dc:title>
</cp:coreProperties>
</file>