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1910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    </w:t>
                              <w:tab/>
                              <w:tab/>
                              <w:t xml:space="preserve">          JK Slavia VŠ Plzeň, z.s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2017/000600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    </w:t>
                        <w:tab/>
                        <w:tab/>
                        <w:t xml:space="preserve">          JK Slavia VŠ Plzeň, z.s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2017/000600      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D8D8D8" w:val="clear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40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40"/>
        </w:rPr>
        <w:t xml:space="preserve">smlouva </w:t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36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36"/>
        </w:rPr>
        <w:t xml:space="preserve">o </w:t>
      </w:r>
      <w:r>
        <w:rPr>
          <w:rFonts w:cs="Bookman Old Style" w:ascii="Bookman Old Style" w:hAnsi="Bookman Old Style"/>
          <w:b w:val="false"/>
          <w:smallCaps/>
          <w:spacing w:val="60"/>
        </w:rPr>
        <w:t>POSKYTNUTÍ DOTACE</w:t>
      </w:r>
    </w:p>
    <w:p>
      <w:pPr>
        <w:pStyle w:val="Heading"/>
        <w:shd w:fill="D8D8D8" w:val="clear"/>
        <w:rPr>
          <w:rFonts w:ascii="Bookman;Bookman Old Style" w:hAnsi="Bookman;Bookman Old Style" w:cs="Bookman;Bookman Old Style"/>
          <w:b w:val="false"/>
          <w:b w:val="false"/>
          <w:i/>
          <w:i/>
          <w:smallCaps/>
          <w:spacing w:val="60"/>
          <w:sz w:val="28"/>
        </w:rPr>
      </w:pPr>
      <w:r>
        <w:rPr>
          <w:rFonts w:cs="Bookman;Bookman Old Style" w:ascii="Bookman;Bookman Old Style" w:hAnsi="Bookman;Bookman Old Style"/>
          <w:b w:val="false"/>
          <w:i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le § 10a a násl. zákona č. 250/2000 Sb., o rozpočtových pravidlech územních rozpočtů, v platném znění a podle § 85  písm. c) zákona č. 128/2000 Sb., o obcích, v platném zn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SMLUVNÍ STRAN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Poskytovatel:</w:t>
        <w:tab/>
      </w:r>
      <w:r>
        <w:rPr>
          <w:rFonts w:cs="Garamond" w:ascii="Garamond" w:hAnsi="Garamond"/>
          <w:b/>
        </w:rPr>
        <w:t>statutární město Plzeň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Adresa: </w:t>
      </w:r>
      <w:r>
        <w:rPr>
          <w:rFonts w:cs="Garamond" w:ascii="Garamond" w:hAnsi="Garamond"/>
          <w:b/>
        </w:rPr>
        <w:tab/>
        <w:t xml:space="preserve">náměstí Republiky 1, 301 00 Plzeň 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>075370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 xml:space="preserve">CZ 00075370 </w:t>
      </w:r>
    </w:p>
    <w:p>
      <w:pPr>
        <w:pStyle w:val="Normal"/>
        <w:ind w:left="2835" w:right="283" w:hanging="2835"/>
        <w:jc w:val="both"/>
        <w:rPr/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b/>
        </w:rPr>
        <w:t xml:space="preserve">Komerční banka a.s., pobočka Plzeň - město,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………………………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</w:t>
        <w:tab/>
      </w:r>
      <w:r>
        <w:rPr>
          <w:rFonts w:cs="Garamond" w:ascii="Garamond" w:hAnsi="Garamond"/>
          <w:b/>
        </w:rPr>
        <w:t>Ing. Petrem Náhlíkem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ab/>
        <w:t xml:space="preserve">náměstkem primátora   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rFonts w:eastAsia="Garamond"/>
          <w:b/>
        </w:rPr>
        <w:t xml:space="preserve">                                                </w:t>
      </w:r>
      <w:r>
        <w:rPr>
          <w:b/>
        </w:rPr>
        <w:t xml:space="preserve">na základě plné moci dne 7. listopadu 2014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říjemce:</w:t>
        <w:tab/>
      </w:r>
      <w:r>
        <w:rPr>
          <w:rFonts w:cs="Garamond" w:ascii="Garamond" w:hAnsi="Garamond"/>
          <w:b/>
        </w:rPr>
        <w:t>Jezdecký klub Slavia VŠ Plzeň, z.s.</w:t>
      </w:r>
    </w:p>
    <w:p>
      <w:pPr>
        <w:pStyle w:val="Heading3"/>
        <w:ind w:left="2835" w:right="283" w:hanging="2835"/>
        <w:rPr>
          <w:b/>
          <w:b/>
        </w:rPr>
      </w:pPr>
      <w:r>
        <w:rPr/>
        <w:t>Právní forma:</w:t>
        <w:tab/>
      </w:r>
      <w:r>
        <w:rPr>
          <w:b/>
        </w:rPr>
        <w:t>spolek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>České údolí 53, P.O.BOX 44, 320 94 Plzeň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O:                                       </w:t>
      </w:r>
      <w:r>
        <w:rPr>
          <w:rFonts w:cs="Garamond" w:ascii="Garamond" w:hAnsi="Garamond"/>
          <w:b/>
        </w:rPr>
        <w:t>14704471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</w:r>
      <w:r>
        <w:rPr>
          <w:rFonts w:cs="Garamond" w:ascii="Garamond" w:hAnsi="Garamond"/>
          <w:b/>
        </w:rPr>
        <w:tab/>
        <w:t xml:space="preserve">Česká spořitelna, a.s., pobočka Plzeň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…………………….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</w:r>
      <w:r>
        <w:rPr>
          <w:rFonts w:cs="Garamond" w:ascii="Garamond" w:hAnsi="Garamond"/>
          <w:b/>
        </w:rPr>
        <w:t>Janem Stronerem, předsedou spolku</w:t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/>
        <w:tab/>
      </w:r>
    </w:p>
    <w:p>
      <w:pPr>
        <w:pStyle w:val="TextBody"/>
        <w:ind w:right="-1" w:hanging="0"/>
        <w:rPr/>
      </w:pPr>
      <w:r>
        <w:rPr/>
        <w:t xml:space="preserve">uzavírají  na základě  </w:t>
      </w:r>
      <w:r>
        <w:rPr>
          <w:b/>
        </w:rPr>
        <w:t>usnesení  Zastupitelstva  města  Plzně č. 24 ze dne 2. února 2017</w:t>
      </w:r>
      <w:r>
        <w:rPr/>
        <w:t xml:space="preserve"> smlouvu  o dotaci z rozpočtu města Plzně (</w:t>
      </w:r>
      <w:r>
        <w:rPr>
          <w:i/>
        </w:rPr>
        <w:t>dále jen „dotace“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1.  Město Plzeň poskytne příjemci dotaci v celkové výši </w:t>
      </w:r>
      <w:r>
        <w:rPr>
          <w:b/>
        </w:rPr>
        <w:t>300 000 Kč</w:t>
      </w:r>
      <w:r>
        <w:rPr/>
        <w:t xml:space="preserve">  </w:t>
      </w:r>
      <w:r>
        <w:rPr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lovy: tři sta tisíc korun  českých</w:t>
      </w:r>
      <w:r>
        <w:rPr/>
        <w:t xml:space="preserve">), kterou příjemce přijímá.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48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</w:t>
                              <w:tab/>
                              <w:t xml:space="preserve">                                  JK Slavia VŠ Plzeň, z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 000600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.85pt;mso-wrap-distance-left:9.05pt;mso-wrap-distance-right:9.05pt;mso-wrap-distance-top:0pt;mso-wrap-distance-bottom:0pt;margin-top: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</w:t>
                        <w:tab/>
                        <w:t xml:space="preserve">                                  JK Slavia VŠ Plzeň, z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 000600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Příjemce může použít dotaci uvedenou v čl. II. odst. 1. této smlouvy výhradně na úhradu nákladů, spojených s projektem </w:t>
      </w:r>
      <w:r>
        <w:rPr>
          <w:b/>
        </w:rPr>
        <w:t>„Zelená jízdárna 2016“</w:t>
      </w:r>
      <w:r>
        <w:rPr/>
        <w:t>, a to pouze k těmto účelů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e sečí trávníků ve svahu – 4x ročně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e sečí trávníků – ostatní plochy – 4x ročně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řezem živých plotů a keřů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úhrada nákladů spojená s kácením 5 ks stromů o výšce nad 20m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úhrada nákladů spojená s kácením 2 ks stromů s pomocí vysokozdvižné plošiny, 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kácením 6 ks stromů do 12m a prořezávkou větví pomocí plošiny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úhrada nákladů spojená s nákupem a vysazením stromů a keřů,  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nákupem travního semena a hnojiva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prořezávkou a zmlazením keřů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odstraněním pařezů a hlavních kořenových systémů.</w:t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PŘÍJEMC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íjemce se zavazuje použít dotaci výhradně k účelům dle čl. II. této smlouvy, a to za podmínek v ní dále ujednaných.</w:t>
      </w:r>
    </w:p>
    <w:p>
      <w:pPr>
        <w:pStyle w:val="List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, že dotaci lze použít pouze na akce a činnosti politicky neutrální a pouze ve prospěch občanů města Plzně; zneužití dotace může být stíháno jako trestný čin dotačního podvodu dle § 212 zákona č. 40/2009 Sb., trestní zákoník, v platném znění.</w:t>
      </w:r>
    </w:p>
    <w:p>
      <w:pPr>
        <w:pStyle w:val="List"/>
        <w:numPr>
          <w:ilvl w:val="0"/>
          <w:numId w:val="2"/>
        </w:numPr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jemce se zavazuje využívat k propagaci své činnosti a svých akcí pouze: </w:t>
      </w:r>
    </w:p>
    <w:p>
      <w:pPr>
        <w:pStyle w:val="Lis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plochy určené k plakátování, a to v dohodě s jejich vlastníkem nebo správcem nebo provozovatel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ěžnou placenou inzercí,</w:t>
      </w:r>
    </w:p>
    <w:p>
      <w:pPr>
        <w:pStyle w:val="List"/>
        <w:numPr>
          <w:ilvl w:val="0"/>
          <w:numId w:val="9"/>
        </w:numPr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lastní nebo pronajaté či vypůjčené vývěsní skříňky a reklamní panely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 vědomí, že užití prostředků z rozpočtu musí být v souladu se Zásadami pro zadávání veřejných zakázek.</w:t>
      </w:r>
      <w:r>
        <w:rPr>
          <w:rFonts w:cs="Garamond" w:ascii="Garamond" w:hAnsi="Garamond"/>
          <w:sz w:val="24"/>
          <w:vertAlign w:val="superscript"/>
        </w:rPr>
        <w:t>1)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prohlašuje, že nemá vůči městu, jeho organizačním složkám a jeho příspěvkovým organizacím žádné nesplacené závazky po lhůtě splatnosti a že není s městem nebo jeho příspěvkovými organizacemi v soudním sporu vyjma soudních sporů týkajících se správních rozhodnutí, vydaných v přenesené působnosti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Cs w:val="24"/>
        </w:rPr>
        <w:t xml:space="preserve">Příjemce je povinen v rámci realizace projektu informovat veřejnost o podpoře projektu ze strany města Plzně a na všech propagačních a informačních materiálech k projektu, na který mu byla přidělena dotace, uvést logo města v souladu s pravidly zveřejněnými na adrese </w:t>
      </w:r>
      <w:hyperlink r:id="rId2">
        <w:r>
          <w:rPr>
            <w:rStyle w:val="InternetLink"/>
            <w:rFonts w:cs="Arial"/>
            <w:szCs w:val="24"/>
          </w:rPr>
          <w:t>www.plzen.eu</w:t>
        </w:r>
      </w:hyperlink>
      <w:r>
        <w:rPr>
          <w:rFonts w:cs="Arial"/>
          <w:szCs w:val="24"/>
        </w:rPr>
        <w:t xml:space="preserve"> a v rámci propagace projektu jako přispěvatele uvést statutární město Plzeň.</w:t>
      </w:r>
    </w:p>
    <w:p>
      <w:pPr>
        <w:pStyle w:val="Odstavecseseznamem"/>
        <w:rPr/>
      </w:pPr>
      <w:r>
        <w:rPr/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/>
        <w:t>Zásady pro zadávání veřejných zakázek byly schváleny usnesením ZMP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ále je příjemce povinen oznámit do 15 dnů od vzniku každou změnu údajů uvedených v žádosti o poskytnutí dotace a skutečností majících vliv na jejich poskytnutí (zejména číslo účtu, zánik, transformaci, sloučení, změnu statutárních zástupců, sídla, a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3911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                                    JK Slavia VŠ Plzeň, z.s.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/000600</w:t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                                    JK Slavia VŠ Plzeň, z.s.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/000600</w:t>
                      </w: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Garamond" w:hAnsi="Garamond"/>
        </w:rPr>
        <w:t>V případě, že před zahájením čerpání dotace vzniknou na straně příjemce jakékoliv překážky bránící mu v realizaci projektu, na který mu byla dotace poskytnuta, je příjemce povinen tuto skutečnost neprodleně písemně oznámit poskytovateli a ve lhůtě 30 dnů, od oznámení, případně ve lhůtě stanovené v písemné výzvě OŽP MMP dotaci vrátit v plné výši na účet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, že realizace projektu bude přerušena či pozastavena, je příjemce dotace povinen do 30 dnů od vzniku uvedené skutečnosti odevzdat na OŽP MMP závěrečné vyúčtování dotace a na účet poskytovatele vrátit dotaci nebo její nečerpanou část.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Cs w:val="24"/>
        </w:rPr>
      </w:pPr>
      <w:r>
        <w:rPr>
          <w:rFonts w:cs="Garamond" w:ascii="Garamond" w:hAnsi="Garamond"/>
          <w:b w:val="false"/>
          <w:i w:val="false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PODMÍNKY ČERPÁNÍ  DOT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oskytovatel poskytne dotaci příjemci jednorázově na účet uvedený v čl. I této smlouvy.</w:t>
      </w:r>
    </w:p>
    <w:p>
      <w:pPr>
        <w:pStyle w:val="List"/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>Příjemce je povinen účtovat čerpání přidělených finančních prostředků odděleně, a to v samostatných analytických účtech nákladů nebo poskytnuté finanční prostředky vést odděleně v účetní evidenci, popř. vést samostatný peněžní deník pro přidělenou dotaci a vést účetnictví řádně v souladu se zvláštním právním předpisem. Originály účetních dokladů prokazujících využití dotace z finančních prostředků města musí být viditelně označené takto: dotace OŽP MMP a číslo smlouvy.</w:t>
      </w:r>
    </w:p>
    <w:p>
      <w:pPr>
        <w:pStyle w:val="List"/>
        <w:ind w:left="0" w:hanging="0"/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využít poskytnutou dotaci </w:t>
      </w:r>
      <w:r>
        <w:rPr>
          <w:rFonts w:cs="Garamond" w:ascii="Garamond" w:hAnsi="Garamond"/>
          <w:b/>
          <w:bCs/>
          <w:sz w:val="24"/>
        </w:rPr>
        <w:t>do 30. dubna 2018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předložit závěrečnou zprávu o využití poskytnuté dotace (faktury popř. další doklady včetně příloh) a to nejpozději </w:t>
      </w:r>
      <w:r>
        <w:rPr>
          <w:rFonts w:cs="Garamond" w:ascii="Garamond" w:hAnsi="Garamond"/>
          <w:bCs/>
          <w:sz w:val="24"/>
        </w:rPr>
        <w:t>do 31. května 2018</w:t>
      </w:r>
      <w:r>
        <w:rPr>
          <w:rFonts w:cs="Garamond" w:ascii="Garamond" w:hAnsi="Garamond"/>
          <w:sz w:val="24"/>
        </w:rPr>
        <w:t>. Součástí závěrečné zprávy bude čestné prohlášení příjemce, že na předmět smlouvy nezískal finanční prostředky z jiných zdrojů nad rámec finanční náročnosti projektu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Arial" w:ascii="Garamond" w:hAnsi="Garamond"/>
          <w:sz w:val="24"/>
        </w:rPr>
        <w:t>Pokud příjemce dotace po zahájení jejího čerpání zjistí, že není schopen zabezpečit čerpání této dotace v souladu s podmínkami uzavřené smlouvy nebo podmínkami danými směrnicí QS 61 -27, neprodleně o tomto zjištění prokazatelně písemně informuje OŽP MMP, pozastaví čerpání dotace a současně předloží návrh na řešení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V případě, že realizace projektu bude přerušena či zastavena, je příjemce dotace povinen do 30 dnů od vzniku uvedené skutečnosti odevzdat na OŽP MMP závěrečné vyúčtování dotace a na účet poskytovatele uvedená v čl. I. této smlouvy vrátit dotaci nebo její nečerpanou část. </w:t>
      </w:r>
      <w:r>
        <w:rPr>
          <w:rFonts w:cs="Arial" w:ascii="Garamond" w:hAnsi="Garamond"/>
          <w:sz w:val="24"/>
          <w:szCs w:val="24"/>
        </w:rPr>
        <w:t>Dotaci v plné výši nebo její nečerpanou část je příjemce povinen vrátit na účet města ve lhůtě 30 dnů od oznámení, že projekt nebyl realizován nebo odevzdání závěrečného vyúčtování z důvodu přerušení či pozastavení projekt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34290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   </w:t>
                              <w:tab/>
                              <w:tab/>
                              <w:t xml:space="preserve">          JK Slavia VŠ Plzeň, z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0600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   </w:t>
                        <w:tab/>
                        <w:tab/>
                        <w:t xml:space="preserve">          JK Slavia VŠ Plzeň, z.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017/000600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Příjemce je povinen kdykoliv od data účinnosti této smlouvy umožnit kontrolu</w:t>
      </w:r>
      <w:r>
        <w:rPr>
          <w:rFonts w:cs="Garamond" w:ascii="Garamond" w:hAnsi="Garamond"/>
          <w:sz w:val="24"/>
          <w:vertAlign w:val="superscript"/>
        </w:rPr>
        <w:t>2)</w:t>
      </w:r>
      <w:r>
        <w:rPr>
          <w:rFonts w:cs="Garamond" w:ascii="Garamond" w:hAnsi="Garamond"/>
          <w:sz w:val="24"/>
        </w:rPr>
        <w:t xml:space="preserve"> plnění smluvních podmínek, včetně fyzické kontroly využití dotace; kontrolu je oprávněn provádět Odbor životního prostředí Magistrátu města Plzně a Odbor kontroly a interního auditu MMP.    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 informační povinnost poskytovatele vůči veřejnosti a souhlasí se zveřejněním této smlouvy na úřední desce umožňující dálkový přístup Magistrátu města Plzně, případně též jiným místně obvyklým způsobem.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rFonts w:cs="Arial"/>
        </w:rPr>
        <w:t xml:space="preserve">Podrobnější podmínky čerpání dotace stanoví čl. 5.8 a čl. 5.9 směrnice </w:t>
      </w:r>
      <w:r>
        <w:rPr/>
        <w:t xml:space="preserve">QS 61 -27 „Zásady poskytování dotací z rozpočtu statutárního města Plzně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říjemce prohlašuje, že se seznámil se Směrnicí poskytovatele QS 61 - 27 „Zásady poskytování dotací z rozpočtu statutárního města Plzně“ a bere na vědomí, že podmínky v této směrnici uvedené jsou součástí podmínek této smlouvy a jsou pro příjemce závazné. Porušení podmínek ve směrnici uvedených se považuje za porušení povinností příjemce dle této smlouvy. Aktuální znění této směrnice je dostupné na webové adrese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plzen.eu/obcan/urad/granty-a-dotace</w:t>
        </w:r>
      </w:hyperlink>
      <w:r>
        <w:rPr>
          <w:rFonts w:cs="Garamond" w:ascii="Garamond" w:hAnsi="Garamond"/>
          <w:szCs w:val="20"/>
        </w:rPr>
        <w:t>.</w:t>
      </w:r>
    </w:p>
    <w:p>
      <w:pPr>
        <w:pStyle w:val="TextBody"/>
        <w:ind w:right="-1" w:hanging="0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RÁCENÍ DOT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říjemce je povinen vrátit dotaci nebo její část na účet poskytovatele  uvedený v čl. I. této smlouvy do 30 dnů od termínu stanoveného v čl. IV odst. 3 smlouvy v případě, že dotace nebude využita do tohoto termínu.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taci nebo její část je příjemce povinen vrátit poskytovateli na jeho bankovní účet nejpozději do 30 dnů od doručení výzvy k vrácení dotace nebo její části od OŽP MMP, další podmínky vrácení dotace upravují čl. 5. 7 a 5. 8 směrnice QS 61 – 27.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mluvní strany shodně konstatují, že touto smlouvou dle jejich právního názoru není poskytována veřejná podpora ve smyslu čl. 107 a násl. Smlouvy o fungování EU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. Příjemce prohlašuje, že byl s touto okolností seznámen a je s ní srozuměn.“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-1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sz w:val="24"/>
        </w:rPr>
      </w:pPr>
      <w:r>
        <w:rPr/>
        <w:t>Zákon č. 320/2001 Sb., o finanční kontrole, v platném znění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11150</wp:posOffset>
                </wp:positionV>
                <wp:extent cx="6066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   </w:t>
                              <w:tab/>
                              <w:tab/>
                              <w:t xml:space="preserve">          JK Slavia VŠ Plzeň, z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0600 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4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   </w:t>
                        <w:tab/>
                        <w:tab/>
                        <w:t xml:space="preserve">          JK Slavia VŠ Plzeň, z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000600    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Á UJEDNÁNÍ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u lze ukončit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-141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 smluvních stran,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stoupením od smlouvy ze strany poskytovatele v případě, že příjemce poruší jakékoliv ustanovení smlouvy. 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rozhodnutí o odstoupení od smlouvy ze strany poskytovatele je příslušné Zastupitelstvo města Plzně. 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a se vyhotovuje v počtu čtyř výtisků, z čehož jeden obdrží příjemce a tři poskytovatel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uvní strany prohlašují, že rozumí obsahu této smlouvy a jsou s ním srozuměny, a že smlouvu uzavírají svobodně a vážně prosty jakéhokoli nátlaku a tísně, což stvrzují svými podpisy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erou na vědomí, že tato smlouva dle zákona č. 340/2015 Sb., o registru smluv, podléhá uveřejnění prostřednictvím registru smluv. Smluvní strany se dohodly, že smlouvu k uveřejnění prostřednictvím registru smluv zašle správci registru statutární město Plzeň.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Tato smlouva nabývá účinnosti dnem jejího uveřejnění prostřednictvím registru smluv dle zákona č. 340/2015 Sb., o registru smluv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V Plzni dne .....................................</w:t>
        <w:tab/>
        <w:t>V Plzni dne .....................................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</w:t>
      </w:r>
      <w:r>
        <w:rPr/>
        <w:t xml:space="preserve">.......................................                    </w:t>
        <w:tab/>
        <w:t xml:space="preserve">               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</w:t>
      </w:r>
      <w:r>
        <w:rPr/>
        <w:t xml:space="preserve">Ing. Petr Náhlík                         </w:t>
        <w:tab/>
        <w:t xml:space="preserve">                     Jan Stroner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</w:t>
      </w:r>
      <w:r>
        <w:rPr/>
        <w:t xml:space="preserve">náměstek primátora                           </w:t>
        <w:tab/>
        <w:t xml:space="preserve">                    předseda spolku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92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6)</w: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57" w:hanging="397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" w:hanging="2835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yperlink" Target="http://www.plzen.eu/obcan/urad/granty-a-dota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5:00Z</dcterms:created>
  <dc:creator>thierlova</dc:creator>
  <dc:description/>
  <cp:keywords/>
  <dc:language>en-US</dc:language>
  <cp:lastModifiedBy>Thierlová Lenka</cp:lastModifiedBy>
  <cp:lastPrinted>2017-02-22T08:56:00Z</cp:lastPrinted>
  <dcterms:modified xsi:type="dcterms:W3CDTF">2017-03-29T07:58:00Z</dcterms:modified>
  <cp:revision>4</cp:revision>
  <dc:subject/>
  <dc:title/>
</cp:coreProperties>
</file>