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1</w:t>
      </w:r>
    </w:p>
    <w:p>
      <w:pPr>
        <w:pStyle w:val="Normal"/>
        <w:jc w:val="center"/>
        <w:rPr/>
      </w:pPr>
      <w:r>
        <w:rPr>
          <w:b/>
        </w:rPr>
        <w:t xml:space="preserve">ke smlouvě o výpůjčce uzavřené dne 03. 02.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pozdějších dodatků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.M.I. – Analytical Medical Instruments, s.r.o.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Letohradská 3,  170 00  Praha 7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39 83 524,  DIČ: CZ63983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 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 Praze, oddíl C, vložka 4006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UZV sondy SonoSite ICTxp, v.č. 03XW8T,  vypůjčitelem, umístěné na Klinice anesteziologie, resuscitace a intenzivní medicíny –  Urgetní příjem, NS 2223, IÚ 2442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určitou do 28. 02. 2022.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Dodatek nabývá platnosti a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20. 12. 2021</w:t>
        <w:tab/>
        <w:tab/>
        <w:tab/>
        <w:tab/>
        <w:t xml:space="preserve">V Brně dne        20. 12. 2021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 </w:t>
        <w:tab/>
        <w:tab/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252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JUDr. Ivana Koťanová - KPO</dc:creator>
  <dc:description/>
  <cp:keywords/>
  <dc:language>en-US</dc:language>
  <cp:lastModifiedBy>Svobodová Danuše</cp:lastModifiedBy>
  <cp:lastPrinted>2021-06-24T10:30:00Z</cp:lastPrinted>
  <dcterms:modified xsi:type="dcterms:W3CDTF">2021-12-21T07:55:00Z</dcterms:modified>
  <cp:revision>2</cp:revision>
  <dc:subject/>
  <dc:title>Darovací smlouva</dc:title>
</cp:coreProperties>
</file>