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  <w:tr>
        <w:trPr>
          <w:trHeight w:val="1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PŘÍLOHA 8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40"/>
                <w:szCs w:val="40"/>
              </w:rPr>
              <w:t>Členové realizačního týmu</w:t>
            </w:r>
          </w:p>
        </w:tc>
      </w:tr>
      <w:tr>
        <w:trPr>
          <w:trHeight w:val="60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280" w:after="120"/>
        <w:ind w:left="426" w:hanging="426"/>
        <w:jc w:val="left"/>
        <w:rPr>
          <w:rFonts w:cs="Arial"/>
          <w:smallCaps/>
          <w:szCs w:val="22"/>
        </w:rPr>
      </w:pPr>
      <w:r>
        <w:br w:type="page"/>
      </w:r>
      <w:r>
        <w:rPr>
          <w:rFonts w:cs="Arial"/>
          <w:b/>
          <w:smallCaps/>
          <w:szCs w:val="22"/>
        </w:rPr>
        <w:t>Požadavky na složení Realizačního týmu Zhotovitele</w:t>
      </w:r>
    </w:p>
    <w:tbl>
      <w:tblPr>
        <w:tblW w:w="9070" w:type="dxa"/>
        <w:jc w:val="left"/>
        <w:tblInd w:w="3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z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ožadavk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edoucí projektu</w:t>
            </w:r>
            <w:r>
              <w:rPr>
                <w:rFonts w:cs="Arial"/>
                <w:szCs w:val="22"/>
              </w:rPr>
              <w:t>, který bude provádět komplexní manažerské řízení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2"/>
              </w:numPr>
              <w:spacing w:before="120" w:after="120"/>
              <w:ind w:left="142" w:hanging="14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(odborná kvalifikace) komplexního manažerského vedení projektů spočívajících v dodávce zdroje nebo zdrojů na výrobu tepla v délce alespoň 7 let;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Odborná praxe spočívající v účasti v obdobné pozici (vedoucí projektu, zástupce vedoucího, hlavní manažer) na nejméně 2 zakázkách na dodávky, z nichž každá spočívala v realizaci dodávky obdobného charakteru, přičemž dodávkou obdobného charakteru se rozumí dodávka zdroje nebo zdrojů na výrobu tepla s kombinovanou výrobou elektrické energie v minimálním finančním rozsahu 40 mil. Kč bez DPH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stupce vedoucího projektu</w:t>
            </w:r>
            <w:r>
              <w:rPr>
                <w:rFonts w:cs="Arial"/>
                <w:szCs w:val="22"/>
              </w:rPr>
              <w:t>, který bude provádět odborné vedení dodáv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</w:rPr>
            </w:pPr>
            <w:r>
              <w:rPr>
                <w:rFonts w:cs="Arial"/>
              </w:rPr>
              <w:t>Praxe (odborná kvalifikace) odborného vedení projektů spočívajících v dodávce zdroje nebo zdrojů na výrobu tepla v délce alespoň 5 let;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Odborná praxe spočívající v účasti v obdobné pozici (vedoucího projektu, zástupce vedoucího projektu) na nejméně 1 zakázce dodávky, která spočívala v realizaci dodávky obdobného charakteru, přičemž dodávkou obdobného charakteru se rozumí dodávka zdroje nebo zdrojů na výrobu tepla s kombinovanou výrobou elektrické energie v minimálním finančním rozsahu 10 mil. Kč bez DPH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lavní projektant</w:t>
            </w:r>
            <w:r>
              <w:rPr>
                <w:rFonts w:cs="Arial"/>
                <w:szCs w:val="22"/>
              </w:rPr>
              <w:t>, který bude provádět projekční prá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</w:rPr>
            </w:pPr>
            <w:r>
              <w:rPr>
                <w:rFonts w:cs="Arial"/>
              </w:rPr>
              <w:t>Autorizace autorizovaného inženýra nebo technika v oboru technologická zařízení staveb dle zákona č. 360/1992 Sb., o výkonu autorizovaných architektů a o výkonu povolání autorizovaných inženýrů a techniků ve výstavbě;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</w:rPr>
            </w:pPr>
            <w:r>
              <w:rPr>
                <w:rFonts w:cs="Arial"/>
              </w:rPr>
              <w:t>Praxe (odborná kvalifikace) v oboru projektování staveb, projektování technického zařízení budov nebo projektování strojní technologie v délce alespoň 5 let;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Odborná praxe spočívající v účasti v obdobné pozici (hlavní projektant) na nejméně 1 zakázce, jejímž předmětem byla novostavba nebo rekonstrukce zdroje nebo zdrojů na výrobu tepla s kombinovanou výrobou elektrické energie s minimálním instalovaným elektrickým výkonem ve výši 0,5 MW a vyvedením tohoto výkonu do distribuční sítě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torský dozor</w:t>
            </w:r>
            <w:r>
              <w:rPr>
                <w:rFonts w:cs="Arial"/>
                <w:szCs w:val="22"/>
              </w:rPr>
              <w:t>, který bude provádět činnosti autorského dozor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</w:rPr>
            </w:pPr>
            <w:r>
              <w:rPr>
                <w:rFonts w:cs="Arial"/>
              </w:rPr>
              <w:t>Autorizace autorizovaného inženýra nebo technika v oboru technologická zařízení staveb dle zákona č. 360/1992 Sb., o výkonu autorizovaných architektů a o výkonu povolání autorizovaných inženýrů a techniků ve výstavbě;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</w:rPr>
            </w:pPr>
            <w:r>
              <w:rPr>
                <w:rFonts w:cs="Arial"/>
              </w:rPr>
              <w:t>Praxe (odborná kvalifikace) v oboru provádění činností autorského dozoru v délce alespoň 5 let;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42" w:hanging="141"/>
              <w:jc w:val="left"/>
              <w:rPr>
                <w:rFonts w:cs="Arial"/>
              </w:rPr>
            </w:pPr>
            <w:r>
              <w:rPr>
                <w:rFonts w:cs="Arial"/>
              </w:rPr>
              <w:t>Odborná praxe spočívající v účasti v obdobné pozici (autorský dozor) na nejméně 1 zakázce, jejímž předmětem byla novostavba nebo rekonstrukce zdroje nebo zdrojů na výrobu tepla s kombinovanou výrobou elektrické energie.</w:t>
            </w:r>
          </w:p>
        </w:tc>
      </w:tr>
    </w:tbl>
    <w:p>
      <w:pPr>
        <w:pStyle w:val="Normal"/>
        <w:spacing w:lineRule="exact" w:line="300" w:before="280" w:after="12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00" w:before="280" w:after="280"/>
        <w:ind w:left="426" w:hanging="426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lenové </w:t>
      </w:r>
      <w:r>
        <w:rPr>
          <w:rFonts w:cs="Arial"/>
          <w:b/>
          <w:smallCaps/>
          <w:szCs w:val="22"/>
        </w:rPr>
        <w:t>Realizačního týmu</w:t>
      </w:r>
    </w:p>
    <w:tbl>
      <w:tblPr>
        <w:tblW w:w="9070" w:type="dxa"/>
        <w:jc w:val="left"/>
        <w:tblInd w:w="3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oz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, příslušnos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81" w:hanging="18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XXXXXX, statutární zástupce SPECIAL SERVICE INTERNATIONAL ENERGY, a.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ástupce vedoucího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81" w:hanging="18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XXXXXX, zaměstnanec SYSTHERM, s.r.o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lavní projekta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81" w:hanging="18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XXXXXX, zaměstnanec MIOT s.r.o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utorský doz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120"/>
              <w:ind w:left="181" w:hanging="18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XXXXXXX, zaměstnanec MIOT s.r.o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676"/>
      <w:gridCol w:w="2126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6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28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8</w:t>
          </w:r>
        </w:p>
        <w:p>
          <w:pPr>
            <w:pStyle w:val="Normal"/>
            <w:widowControl w:val="false"/>
            <w:spacing w:before="28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 xml:space="preserve">Členové Realizačního TÝMU 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6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676"/>
      <w:gridCol w:w="2126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6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28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8</w:t>
          </w:r>
        </w:p>
        <w:p>
          <w:pPr>
            <w:pStyle w:val="Normal"/>
            <w:widowControl w:val="false"/>
            <w:spacing w:before="28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 xml:space="preserve">Členové Realizačního TÝMU a požadavky na jeho složení 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6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</w:pPr>
    <w:rPr>
      <w:b/>
      <w:bCs/>
      <w:sz w:val="24"/>
      <w:szCs w:val="24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</w:pPr>
    <w:rPr>
      <w:rFonts w:ascii="Palatino Linotype" w:hAnsi="Palatino Linotype" w:eastAsia="Palatino Linotype" w:cs="Palatino Linotype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6:00Z</dcterms:created>
  <dc:creator>Jan Forejt</dc:creator>
  <dc:description/>
  <cp:keywords/>
  <dc:language>en-US</dc:language>
  <cp:lastModifiedBy>RHL</cp:lastModifiedBy>
  <dcterms:modified xsi:type="dcterms:W3CDTF">2021-12-21T13:50:00Z</dcterms:modified>
  <cp:revision>10</cp:revision>
  <dc:subject/>
  <dc:title/>
</cp:coreProperties>
</file>