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hod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úhradě podílu na celkových nákladech na služ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budově Jiráskova 133 v Litomyš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mluvní stra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del w:id="0" w:author="Lenka Backová" w:date="2021-02-04T14:16:00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mecké návrší z. 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em Jiráskova 133, 570 01  Litomyš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27501485, DIČ CZ275014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é ředitelem Ing. Davidem Zandlere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oskytovatel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ankou Brýdlov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nická 129, 570 01  Litomyš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6628496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Uživatel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ředmět doho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  <w:tab/>
        <w:t>Poskytovatel je dle dohody o výpůjčce uzavřené s Městem Litomyšl uživatelem prostor areálu zámeckého návrší v Litomyšli a na základě zřizovací listiny je Poskytovatel pověřen správou areálu zámeckého návrší v Litomyšl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  <w:tab/>
        <w:t xml:space="preserve">Uživatel je dle smlouvy o výpůjčce uzavřené s Městem Litomyšl uživatelem nebytových prostor </w:t>
      </w:r>
      <w:r>
        <w:rPr>
          <w:rFonts w:cs="Cambria" w:ascii="Cambria" w:hAnsi="Cambria"/>
          <w:szCs w:val="24"/>
        </w:rPr>
        <w:t>místnosti v I.NP číslo 1 – 4 o celkové podlahové ploše 177,2 m</w:t>
      </w:r>
      <w:r>
        <w:rPr>
          <w:rFonts w:cs="Cambria" w:ascii="Cambria" w:hAnsi="Cambria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budově pivovaru, Jiráskova 133, Litomyšl (dále jen budova pivovaru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  <w:tab/>
        <w:t>Poskytovatel se zavazuje k poskytování těchto služeb souvisejících se správou budovy pivovaru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vize plynového kotle náležejícího k místnostem č. 1 - 4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evize komínového tělesa příslušného kotle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vize EZS (1 smyčka z 8 smyček celkem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vize hasičských přístrojů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vize elektrických instalací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vize prodlužovacích přívodů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řefakturace energií (elektřina, plyn, voda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fakturace úklidu, údržba (dvoreček, květiny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</w:t>
        <w:tab/>
        <w:t>Uživatel se zavazuje hradit dohodnutý propočtený podíl na celkových nákladech spojených s poskytováním těchto služe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Výpočet podílu na celkových nákladech na služ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vize plynového kotle náležejícího k místnostem č. 1 - 4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živatel uhradí </w:t>
      </w:r>
      <w:r>
        <w:rPr>
          <w:rFonts w:cs="Times New Roman" w:ascii="Times New Roman" w:hAnsi="Times New Roman"/>
          <w:sz w:val="24"/>
          <w:szCs w:val="24"/>
          <w:lang w:eastAsia="cs-CZ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 skutečných nákladů reviz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vize komínového tělesa příslušného kotle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živatel uhradí </w:t>
      </w:r>
      <w:r>
        <w:rPr>
          <w:rFonts w:cs="Times New Roman" w:ascii="Times New Roman" w:hAnsi="Times New Roman"/>
          <w:sz w:val="24"/>
          <w:szCs w:val="24"/>
          <w:lang w:eastAsia="cs-CZ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  skutečných nákladů reviz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vize EZS (1 smyčka z 8 smyček celkem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Uživatel uhradí 1/16 skutečných nákladů na revizi EZ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ze hasičských přístrojů (2 kusy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živatel uhradí </w:t>
      </w:r>
      <w:r>
        <w:rPr>
          <w:rFonts w:cs="Times New Roman" w:ascii="Times New Roman" w:hAnsi="Times New Roman"/>
          <w:sz w:val="24"/>
          <w:szCs w:val="24"/>
          <w:lang w:eastAsia="cs-CZ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  skutečných nákladů reviz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vize elektrických instalací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živatel uhradí </w:t>
      </w:r>
      <w:r>
        <w:rPr>
          <w:rFonts w:cs="Times New Roman" w:ascii="Times New Roman" w:hAnsi="Times New Roman"/>
          <w:sz w:val="24"/>
          <w:szCs w:val="24"/>
          <w:lang w:eastAsia="cs-CZ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  nákladů na revizi instalací náležejících k místnosti 1-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vize prodlužovacích přívodů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živatel uhradí </w:t>
      </w:r>
      <w:r>
        <w:rPr>
          <w:rFonts w:cs="Times New Roman" w:ascii="Times New Roman" w:hAnsi="Times New Roman"/>
          <w:sz w:val="24"/>
          <w:szCs w:val="24"/>
          <w:lang w:eastAsia="cs-CZ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  nákladů na revizi</w:t>
      </w:r>
    </w:p>
    <w:p>
      <w:pPr>
        <w:pStyle w:val="Odstavecseseznamem"/>
        <w:numPr>
          <w:ilvl w:val="0"/>
          <w:numId w:val="1"/>
        </w:numPr>
        <w:spacing w:lineRule="exact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Náklady na spotřebu elektrické energie </w:t>
      </w:r>
    </w:p>
    <w:p>
      <w:pPr>
        <w:pStyle w:val="Normal"/>
        <w:spacing w:lineRule="exact" w:line="240" w:before="12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živatel uhradí podíl 2/5 nákladů na spotřebu elektrické energie  (EAN odběrného místa 859182400707136786).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Náklady na spotřebu plynu 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Uživatel uhradí podíl 1/5 nákladů na spotřebu plynu k místnostem č. 1 - 4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Náklady na spotřebu vody </w:t>
      </w:r>
      <w:r>
        <w:rPr>
          <w:rFonts w:cs="Times New Roman" w:ascii="Times New Roman" w:hAnsi="Times New Roman"/>
          <w:sz w:val="24"/>
          <w:szCs w:val="24"/>
          <w:lang w:eastAsia="cs-CZ"/>
        </w:rPr>
        <w:t>k místnostem č. 1 - 4</w:t>
      </w:r>
    </w:p>
    <w:p>
      <w:pPr>
        <w:pStyle w:val="Normal"/>
        <w:spacing w:lineRule="exact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Uživatel uhradí 2/5 nákladů na spotřebu vody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fakturace úklidu, údržba (dvoreček, květin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exact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6) Ostatní společné náklady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živatel dále uhradí ostatní náklady, na jejichž vzniku se podílí, nebo si je vyžádá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je povinen Uživatele o změnách cen služeb a změn výše podílu na celkových nákladech na poskytované služby včas předem informovat.</w:t>
      </w:r>
    </w:p>
    <w:p>
      <w:pPr>
        <w:pStyle w:val="Odstavecseseznamem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Vyúčtování podílu na nákladech na služby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1134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(1)</w:t>
        <w:tab/>
        <w:t xml:space="preserve">Vyúčtování podílu Uživatele na celkových nákladech provede Poskytovatel propočtem výše podílu na cenách jednotlivě dodaných služeb a přefakturováním jím obdržené faktury od dodavatele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(2)</w:t>
        <w:tab/>
        <w:t>Podíl na celkových nákladech, stanovený dle této Dohody, vyfakturuje Poskytovatel Uživateli vždy ke konci každého kalendářního čtvrtletí zpětně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3)</w:t>
        <w:tab/>
        <w:t>Uživatel se zavazuje úhradu svého p</w:t>
      </w:r>
      <w:r>
        <w:rPr>
          <w:rFonts w:cs="Times New Roman" w:ascii="Times New Roman" w:hAnsi="Times New Roman"/>
          <w:sz w:val="24"/>
          <w:szCs w:val="24"/>
          <w:lang w:eastAsia="cs-CZ"/>
        </w:rPr>
        <w:t>odílu na nákladech,</w:t>
      </w:r>
      <w:r>
        <w:rPr>
          <w:rFonts w:cs="Times New Roman" w:ascii="Times New Roman" w:hAnsi="Times New Roman"/>
          <w:sz w:val="24"/>
          <w:szCs w:val="24"/>
        </w:rPr>
        <w:t xml:space="preserve"> specifikovaného v obdržené faktuře, zaplatit na účet Poskytovatele ve stanovené lhůtě splatnost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Odstavecseseznamem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Závěrečná ujednání</w:t>
      </w:r>
    </w:p>
    <w:p>
      <w:pPr>
        <w:pStyle w:val="Normal"/>
        <w:tabs>
          <w:tab w:val="clear" w:pos="708"/>
          <w:tab w:val="left" w:pos="1134" w:leader="none"/>
          <w:tab w:val="left" w:pos="6480" w:leader="none"/>
          <w:tab w:val="right" w:pos="9000" w:leader="dot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134" w:leader="none"/>
          <w:tab w:val="left" w:pos="6480" w:leader="none"/>
          <w:tab w:val="right" w:pos="9000" w:leader="dot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(1)</w:t>
        <w:tab/>
      </w:r>
      <w:r>
        <w:rPr>
          <w:rFonts w:cs="Times New Roman" w:ascii="Times New Roman" w:hAnsi="Times New Roman"/>
          <w:sz w:val="24"/>
          <w:szCs w:val="24"/>
        </w:rPr>
        <w:t>Změny a doplňky této Dohody lze provádět pouze formou písemných dodatků schválených oběma stranami Dohody.</w:t>
      </w:r>
    </w:p>
    <w:p>
      <w:pPr>
        <w:pStyle w:val="Normal"/>
        <w:tabs>
          <w:tab w:val="clear" w:pos="708"/>
          <w:tab w:val="left" w:pos="1134" w:leader="none"/>
          <w:tab w:val="left" w:pos="6480" w:leader="none"/>
          <w:tab w:val="right" w:pos="9000" w:leader="dot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ato Dohoda se uzavírá </w:t>
      </w:r>
      <w:r>
        <w:rPr>
          <w:rFonts w:cs="Times New Roman" w:ascii="Times New Roman" w:hAnsi="Times New Roman"/>
          <w:b/>
          <w:sz w:val="24"/>
          <w:szCs w:val="24"/>
        </w:rPr>
        <w:t>na dobu neurčitou</w:t>
      </w:r>
      <w:r>
        <w:rPr>
          <w:rFonts w:cs="Times New Roman" w:ascii="Times New Roman" w:hAnsi="Times New Roman"/>
          <w:sz w:val="24"/>
          <w:szCs w:val="24"/>
        </w:rPr>
        <w:t>. Dohoda může být ukončena písemnou výpovědí s tříměsíční výpovědní lhůtou. Výpovědní lhůta počíná běžet prvním dnem kalendářního čtvrtletí následujícího po doručení písemné výpovědi druhé straně Dohody. Dohoda může být ukončena i písemnou dohodou jejích stran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Dohoda </w:t>
      </w:r>
      <w:r>
        <w:rPr>
          <w:rFonts w:cs="Times New Roman" w:ascii="Times New Roman" w:hAnsi="Times New Roman"/>
          <w:sz w:val="24"/>
          <w:szCs w:val="24"/>
        </w:rPr>
        <w:t>je vyhotovena ve dvou výtiscích s platností originálu, z nichž každá strana obdrží jedno vyhotovení. Dohoda nabývá platnosti a účinnosti dnem jejího pod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 Litomyšli dne 1. 1. 2021                       </w:t>
        <w:tab/>
        <w:tab/>
        <w:t>V Litomyšli dne 1. 1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……..…………….……..</w:t>
        <w:tab/>
        <w:tab/>
        <w:tab/>
        <w:tab/>
        <w:t>.……..………..……..……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David Zandler</w:t>
        <w:tab/>
        <w:t xml:space="preserve">        </w:t>
        <w:tab/>
        <w:tab/>
        <w:tab/>
        <w:tab/>
        <w:t>Blanka Brýdlová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oskytovatel</w:t>
        <w:tab/>
        <w:tab/>
        <w:tab/>
        <w:tab/>
        <w:tab/>
        <w:tab/>
        <w:t>uživatel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8" w:right="1304" w:gutter="0" w:header="708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7340" cy="43053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5:00Z</dcterms:created>
  <dc:creator>Sedlackova Jana, Mesto Litomysl</dc:creator>
  <dc:description/>
  <cp:keywords/>
  <dc:language>en-US</dc:language>
  <cp:lastModifiedBy>Lenka Backová</cp:lastModifiedBy>
  <cp:lastPrinted>2021-03-18T09:41:00Z</cp:lastPrinted>
  <dcterms:modified xsi:type="dcterms:W3CDTF">2021-11-15T11:35:00Z</dcterms:modified>
  <cp:revision>2</cp:revision>
  <dc:subject/>
  <dc:title/>
</cp:coreProperties>
</file>