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ho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úhradě podílu na celkových nákladech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budově Jiráskova 133 v Litomyš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ecké návrší z. 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Jiráskova 133, 570 01  Litomy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7501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é ředitelem Ing. Davidem Zandlere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galerie Litomy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Smetanovo nám. 110, 570 01  Litomy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03717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 ředitelkou Mgr. Martinou Zuzaňákovou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Uživ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doh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Poskytovatel je dle dohody o výpůjčce uzavřené s Městem Litomyšl uživatelem prostor areálu zámeckého návrší v Litomyšli a na základě zřizovací listiny je Poskytovatel pověřen správou areálu zámeckého návrší v Litomyšl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Uživatel je dle smlouvy o výpůjčce uzavřené s Městem Litomyšl uživatelem nebytových prostor (místnost č. 2.65, místnost č. 2.66) v budově pivovaru, Jiráskova 133, Litomyšl (dále jen budova pivova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Poskytovatel se zavazuje k poskytování těchto služeb souvisejících se správou budovy pivovaru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videlný servis, revize a opravy elektrické požární signaliza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řipojení elektrické požární signalizace prostřednictvím zařízení dálkového přenosu na pult centrální ochra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nos dat pomocí zařízení dálkového přenosu v rámci integrovaného systému (EPS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s zdvihacích zařízení – výtah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ze komínů, hromosvodů a hasicích přístrojů na a v objektu, v němž se nachází předmět výpůjčk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  <w:tab/>
        <w:t>Uživatel se zavazuje hradit dohodnutý propočtený podíl na celkových nákladech spojených s poskytováním těchto služe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Výpočet podílu na celkových nákladech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Přenos dat pomocí zařízení dálkového přenosu v rámci integrovaného systému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 uhradí podíl 1/6 celkových nákladů na provoz zařízení dálkového přenosu (ZDP) fakturovaných dodavatelskou firmou. (Podíl je stanoven podle počtu subjektů využívajících ZDP)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Připojení elektrické požární signalizace prostřednictvím zařízení dálkového přenosu na pult centrální ochrany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 uhradí podíl 1/6 nákladů na připojení k pultu centrální ochrany (PCO) fakturovaných dodavatelskou firmou Poskytovateli. (Podíl je stanoven podle počtu subjektů využívajících ZDP)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3) Pravidelný servis, revize a opravy elektrické požární signalizace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 uhradí podíl 2/95 nákladů na revize a servis čidel a systému připojení fakturovaných dodavatelskou firmou Poskytovateli. (Podíl je stanoven podle počtu čidel)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exact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4) Náklady na revize a servis výtahu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živatel uhradí podíl 1/10 nákladů na revize a servis výtahu fakturovaných dodavatelskou firmou Poskytovateli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exac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) Náklady na spotřebu elektrické energie ve společných prostorách budovy pivovaru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 uhradí podíl 1/10 nákladů na spotřebu elektrické energie ve společných prostorách (EAN odběrného místa 859182400707785588)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exact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6) Ostatní společné náklady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 dále uhradí ostatní náklady, na jejichž vzniku se podílí, nebo si je vyžádá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Uživatele o změnách cen služeb a změn výše podílu na celkových nákladech na poskytované služby včas předem informovat.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yúčtování podílu na nákladech na služby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1)</w:t>
        <w:tab/>
        <w:t xml:space="preserve">Vyúčtování podílu Uživatele na celkových nákladech provede Poskytovatel propočtem výše podílu na cenách jednotlivě dodaných služeb a přefakturováním jím obdržené faktury od dodavatele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2)</w:t>
        <w:tab/>
        <w:t>Podíl na celkových nákladech, stanovený dle této Dohody, vyfakturuje Poskytovatel Uživateli vždy ke konci každého kalendářního čtvrtletí zpětně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Uživatel se zavazuje úhradu svého p</w:t>
      </w:r>
      <w:r>
        <w:rPr>
          <w:rFonts w:cs="Times New Roman" w:ascii="Times New Roman" w:hAnsi="Times New Roman"/>
          <w:sz w:val="24"/>
          <w:szCs w:val="24"/>
          <w:lang w:eastAsia="cs-CZ"/>
        </w:rPr>
        <w:t>odílu na nákladech,</w:t>
      </w:r>
      <w:r>
        <w:rPr>
          <w:rFonts w:cs="Times New Roman" w:ascii="Times New Roman" w:hAnsi="Times New Roman"/>
          <w:sz w:val="24"/>
          <w:szCs w:val="24"/>
        </w:rPr>
        <w:t xml:space="preserve"> specifikovaného v obdržené faktuře, zaplatit na účet Poskytovatele ve stanovené lhůtě splatnos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Závěrečná ujednání</w:t>
      </w:r>
    </w:p>
    <w:p>
      <w:pPr>
        <w:pStyle w:val="Normal"/>
        <w:tabs>
          <w:tab w:val="clear" w:pos="708"/>
          <w:tab w:val="left" w:pos="1134" w:leader="none"/>
          <w:tab w:val="left" w:pos="6480" w:leader="none"/>
          <w:tab w:val="right" w:pos="900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  <w:tab w:val="right" w:pos="9000" w:leader="dot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Změny a doplňky této Dohody lze provádět pouze formou písemných dodatků schválených oběma stranami Dohody.</w:t>
      </w:r>
    </w:p>
    <w:p>
      <w:pPr>
        <w:pStyle w:val="Normal"/>
        <w:tabs>
          <w:tab w:val="clear" w:pos="708"/>
          <w:tab w:val="left" w:pos="1134" w:leader="none"/>
          <w:tab w:val="left" w:pos="6480" w:leader="none"/>
          <w:tab w:val="right" w:pos="9000" w:leader="dot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</w:rPr>
        <w:t>Tato Dohoda se uzavírá na dobu neurčitou. Dohoda může být ukončena písemnou výpovědí s tříměsíční výpovědní lhůtou. Výpovědní lhůta počíná běžet prvním dnem kalendářního čtvrtletí následujícího po doručení písemné výpovědi druhé straně Dohody. Dohoda může být ukončena i písemnou dohodou jejích stra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ohoda </w:t>
      </w:r>
      <w:r>
        <w:rPr>
          <w:rFonts w:cs="Times New Roman" w:ascii="Times New Roman" w:hAnsi="Times New Roman"/>
          <w:sz w:val="24"/>
          <w:szCs w:val="24"/>
        </w:rPr>
        <w:t>je vyhotovena ve dvou výtiscích s platností originálu, z nichž každá strana obdrží jedno vyhotovení. Dohoda nabývá platnosti a účinnosti dnem jejího pod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Litomyšli dne 1. 1. 2021</w:t>
        <w:tab/>
        <w:tab/>
        <w:tab/>
        <w:tab/>
        <w:t>V Litomyšli dne 1. 1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..…………….……..</w:t>
        <w:tab/>
        <w:tab/>
        <w:tab/>
        <w:tab/>
        <w:t xml:space="preserve"> ……..………..……..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ng. David Zandler</w:t>
        <w:tab/>
        <w:t xml:space="preserve">        </w:t>
        <w:tab/>
        <w:tab/>
        <w:tab/>
        <w:tab/>
        <w:t>Mgr. Martina Zuzaňákov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skytovatel</w:t>
        <w:tab/>
        <w:tab/>
        <w:tab/>
        <w:tab/>
        <w:tab/>
        <w:tab/>
        <w:t>uživatel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304" w:gutter="0" w:header="708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340" cy="4305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4:00Z</dcterms:created>
  <dc:creator>Sedlackova Jana, Mesto Litomysl</dc:creator>
  <dc:description/>
  <cp:keywords/>
  <dc:language>en-US</dc:language>
  <cp:lastModifiedBy>Lenka Backová</cp:lastModifiedBy>
  <cp:lastPrinted>2021-02-23T13:39:00Z</cp:lastPrinted>
  <dcterms:modified xsi:type="dcterms:W3CDTF">2021-11-15T11:34:00Z</dcterms:modified>
  <cp:revision>2</cp:revision>
  <dc:subject/>
  <dc:title/>
</cp:coreProperties>
</file>