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dělení kultu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51039-21/rhl - 2505-DIV_642/2021/ko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iří Straka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na Hloušková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s. armády 841/ 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mana.hlouskova@mubruntal.cz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54 706 507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07.2021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65886534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7301184858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OK/61/2021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Dodání a výměna plynového zásobníkového ohřívače vody v prostorách Městského divadla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dělení kultury u Vás objednává na základě zprávy o posouzení a hodnocení cenových nabídek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/>
      </w:pPr>
      <w:r>
        <w:rPr>
          <w:rFonts w:cs="Tahoma" w:ascii="Tahoma" w:hAnsi="Tahoma"/>
          <w:sz w:val="20"/>
          <w:szCs w:val="20"/>
        </w:rPr>
        <w:t>d</w:t>
      </w:r>
      <w:r>
        <w:rPr/>
        <w:t xml:space="preserve">odání a výměnu plynového zásobníkového ohřívače vody v prostorách Městského divadla dle Vaší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/>
        <w:t>nabídky. 20NA0008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7 939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6 907,00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Alena Pajkošová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Í ODDĚLENÍ KULTURY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 xml:space="preserve">Dne:  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36:00Z</dcterms:created>
  <dc:creator>Bareš Václav</dc:creator>
  <dc:description/>
  <cp:keywords/>
  <dc:language>en-US</dc:language>
  <cp:lastModifiedBy>Hloušková Romana</cp:lastModifiedBy>
  <cp:lastPrinted>2021-07-21T14:39:00Z</cp:lastPrinted>
  <dcterms:modified xsi:type="dcterms:W3CDTF">2021-07-21T12:39:00Z</dcterms:modified>
  <cp:revision>3</cp:revision>
  <dc:subject/>
  <dc:title>STATUTÁRNÍ MĚSTO VERÁČKOV</dc:title>
</cp:coreProperties>
</file>