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ohoda</w:t>
      </w:r>
    </w:p>
    <w:p>
      <w:pPr>
        <w:pStyle w:val="Normal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o společné podpoře dárcovství krve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le ustanovení § 2055 a násl. Zákona č. 89/2012 Sb., občanský zákoník, ve znění pozdějších předpisů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uzavřená níže uvedeného dne, měsíce a roku mezi smluvními stranami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1.</w:t>
        <w:tab/>
        <w:t>Nemocnice Havlíčkův Brod, příspěvková organizace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Husova 2624, 580 22  Havlíčkův Brod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IČO: 00179540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dále jen </w:t>
      </w:r>
      <w:r>
        <w:rPr>
          <w:b/>
          <w:caps w:val="false"/>
          <w:smallCaps w:val="false"/>
          <w:sz w:val="24"/>
          <w:szCs w:val="24"/>
        </w:rPr>
        <w:t>„nemocnice“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2.</w:t>
        <w:tab/>
        <w:t>WESTERN – ŠIKLŮV MLÝN s.r.o.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Zvole nad Pernštejnem 49, 592 56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zastoupená panem Liborem Šiklem – jednatelem společnosti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IČO: 27664554</w:t>
      </w:r>
    </w:p>
    <w:p>
      <w:pPr>
        <w:pStyle w:val="TextBody"/>
        <w:rPr>
          <w:szCs w:val="24"/>
          <w:lang w:val="cs-CZ"/>
        </w:rPr>
      </w:pPr>
      <w:r>
        <w:rPr>
          <w:caps/>
          <w:szCs w:val="24"/>
        </w:rPr>
        <w:tab/>
      </w:r>
      <w:r>
        <w:rPr>
          <w:szCs w:val="24"/>
        </w:rPr>
        <w:t xml:space="preserve">zapsaná v obchodním rejstříku vedeném </w:t>
      </w:r>
      <w:r>
        <w:rPr>
          <w:szCs w:val="24"/>
          <w:lang w:val="cs-CZ"/>
        </w:rPr>
        <w:t>KS</w:t>
      </w:r>
      <w:r>
        <w:rPr>
          <w:szCs w:val="24"/>
        </w:rPr>
        <w:t xml:space="preserve"> v </w:t>
      </w:r>
      <w:r>
        <w:rPr>
          <w:szCs w:val="24"/>
          <w:lang w:val="cs-CZ"/>
        </w:rPr>
        <w:t>Brně</w:t>
      </w:r>
      <w:r>
        <w:rPr>
          <w:szCs w:val="24"/>
        </w:rPr>
        <w:t xml:space="preserve">, oddíl C, vložka </w:t>
      </w:r>
      <w:r>
        <w:rPr>
          <w:szCs w:val="24"/>
          <w:lang w:val="cs-CZ"/>
        </w:rPr>
        <w:t>50069</w:t>
      </w:r>
    </w:p>
    <w:p>
      <w:pPr>
        <w:pStyle w:val="Normal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dále jen </w:t>
      </w:r>
      <w:r>
        <w:rPr>
          <w:b/>
          <w:caps w:val="false"/>
          <w:smallCaps w:val="false"/>
          <w:sz w:val="24"/>
          <w:szCs w:val="24"/>
        </w:rPr>
        <w:t>„partner“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v následujícím znění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Obě smluvní strany tímto deklarují společnou vůli k provedení dále popsaných činností vedoucích k </w:t>
      </w:r>
      <w:r>
        <w:rPr>
          <w:b/>
          <w:caps w:val="false"/>
          <w:smallCaps w:val="false"/>
          <w:sz w:val="24"/>
          <w:szCs w:val="24"/>
        </w:rPr>
        <w:t>zajištění podpory dárcovství krve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ab/>
        <w:t>Na základě této smlouvy poskytne partner nemocnici celkem 1 000 ks vstupenek, umožňujících volný vstup držitele vstupenky na jakoukoliv akci pořádanou partnerem v rámci jeho programu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ab/>
        <w:t>Nemocnice se zavazuje, že každému dárci krve, u kterého bude proveden odběr v období po uzavření této dohody do doby, kdy lze reálně realizovat návštěvu akce pořádané partnerem nejpozději však do 20.8.2017, nabídne jednu vstupenku jako odměnu za provedení daru krve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II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Obě smluvní strany se dále dohodly, že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    předaná vstupenka umožní dárci krve, který tuto vstupenku předloží za podmínek sjednaných touto smlouvou, navštívit bezplatně jakoukoliv akci pořádanou partnerem v období od 1.7.- 3.9.2017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    předaná vstupenka je nepřenosná a práva s ní spojená lze uplatnit jen za současného předložení průkazu dárce krve s vyznačením data posledního odběru při vstupu na vybranou akci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    partner poskytne s uzavřením této dohody nemocnici propagační materiál v počtu 1 ks, přičemž nemocnice se zavazuje, že tento materiál bude umístěn na viditelném místě, kde je obvyklý pohyb dárců krve i další veřejnosti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V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Tato dohoda byla uzavřena ve dvou vyhotoveních na základě svobodné a pravé vůle obou smluvních stran, což je stvrzeno podpisy statutárních orgánů obou smluvních stran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Současně s podpisem této dohody partner předá nemocnici sjednaný počet vstupenek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Tato dohoda nabývá účinnosti okamžikem podpisu oběma smluvními stranami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Tato dohoda byla vyhotovena ve dvou opisech, po jednom obdrží každá ze smluvních stran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dnotlivá ujednání této dohody lze měnit nebo doplnit toliko písemným dodatkem k této dohodě. Nesplnění písemné formy, či absence podpisu statutárního orgánu některé ze smluvních stran činí dodatek neplatným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V Havlíčkově Brodě dne …………..</w:t>
        <w:tab/>
        <w:tab/>
        <w:tab/>
        <w:tab/>
        <w:t>Ve Zvoli dne:………………….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………………………………………</w:t>
      </w:r>
      <w:r>
        <w:rPr>
          <w:caps w:val="false"/>
          <w:smallCaps w:val="false"/>
          <w:sz w:val="24"/>
          <w:szCs w:val="24"/>
        </w:rPr>
        <w:t>.</w:t>
        <w:tab/>
        <w:tab/>
        <w:tab/>
        <w:t>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40"/>
      <w:szCs w:val="4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">
    <w:name w:val="Styl3"/>
    <w:qFormat/>
    <w:rPr/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aps/>
      <w:shadow/>
      <w:vanish/>
      <w:color w:val="auto"/>
      <w:sz w:val="52"/>
      <w:szCs w:val="52"/>
      <w:lang w:val="cs-CZ" w:bidi="ar-SA" w:eastAsia="zh-CN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vanish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5:00Z</dcterms:created>
  <dc:creator>Western</dc:creator>
  <dc:description/>
  <dc:language>en-US</dc:language>
  <cp:lastModifiedBy>Pokorná Jana</cp:lastModifiedBy>
  <cp:lastPrinted>2017-03-17T15:08:00Z</cp:lastPrinted>
  <dcterms:modified xsi:type="dcterms:W3CDTF">2017-04-06T06:15:00Z</dcterms:modified>
  <cp:revision>2</cp:revision>
  <dc:subject/>
  <dc:title>Dohoda</dc:title>
</cp:coreProperties>
</file>