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1/536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xxx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Na základě výběrového řízení objednáváme u Vás dodání hudebního nástroje – celesty zn. Schiedmayer, model Studio: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celesta 5½ oktávy (c-f5)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ladění 442 Hz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rovedení světlý dub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rotiprachový kryt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evné transportní pouzdro se sklopnou rampou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1,345.00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1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20. 12. 2021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omického úseku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20. 12. 2021</w:t>
        <w:tab/>
        <w:tab/>
        <w:tab/>
        <w:tab/>
        <w:tab/>
        <w:tab/>
        <w:tab/>
        <w:tab/>
        <w:tab/>
        <w:t>20. 12. 2021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yriad Pro;Arial" w:hAnsi="Myriad Pro;Arial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Pro;Arial" w:hAnsi="Myriad Pro;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Myriad Pro;Arial" w:hAnsi="Myriad Pro;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yriad Pro;Arial" w:hAnsi="Myriad Pro;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Pro;Arial" w:hAnsi="Myriad Pro;Arial" w:eastAsia="MS Mincho;MS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7:00Z</dcterms:created>
  <dc:creator>zajon</dc:creator>
  <dc:description/>
  <cp:keywords/>
  <dc:language>en-US</dc:language>
  <cp:lastModifiedBy>Markéta Szabová</cp:lastModifiedBy>
  <cp:lastPrinted>2021-12-21T13:54:00Z</cp:lastPrinted>
  <dcterms:modified xsi:type="dcterms:W3CDTF">2021-12-21T12:57:00Z</dcterms:modified>
  <cp:revision>2</cp:revision>
  <dc:subject/>
  <dc:title>OBJEDNÁVKA č</dc:title>
</cp:coreProperties>
</file>