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color w:val="FF0000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360" w:hanging="0"/>
        <w:jc w:val="right"/>
        <w:rPr>
          <w:rFonts w:cs="Calibri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datek č. 11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e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mlouvě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veřejných službách v přepravě cestujících na území statutárního města Jihlavy a o kompenzaci za tyto služby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atutární město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Masarykovo náměstí 97/1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00286010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DIČ CZ00286010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Zastoupené primátorkou MgA. Karolínou Koubovou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město“)</w:t>
      </w:r>
    </w:p>
    <w:p>
      <w:pPr>
        <w:pStyle w:val="BodyText2"/>
        <w:ind w:left="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b/>
          <w:lang w:val="en-US" w:eastAsia="en-US"/>
        </w:rPr>
        <w:t xml:space="preserve">Dopravní podnik města Jihlavy, a.s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Brtnická 1002/23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DIČ CZ25512897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Zastoupená předsedou představenstva Ing. Radimem Rovnerem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psaná v obchodním rejstříku vedeném Krajským soudem v Brně v odd. B, vložka 255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Bankovní spojení: ČSOB, a.s., pobočka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Číslo účtu 100876798/0300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(dále jen „dopravce“) 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V technických věcech za město jedná Ing. Karel Trojan </w:t>
      </w:r>
    </w:p>
    <w:p>
      <w:pPr>
        <w:pStyle w:val="Normal"/>
        <w:rPr/>
      </w:pPr>
      <w:r>
        <w:rPr/>
        <w:t>V technických věcech za dopravce jedná Ing. František Ko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Smluvní strany upravují předmětnou smlouvu pro rok 2022 takt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/>
        </w:rPr>
        <w:t>VIII. Skutečná kompenzace a způsob jejího určení a úhrad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še kompenzace pro rok 2022 bude činit 115.000.000,--Kč:</w:t>
      </w:r>
    </w:p>
    <w:p>
      <w:pPr>
        <w:pStyle w:val="Normal"/>
        <w:numPr>
          <w:ilvl w:val="1"/>
          <w:numId w:val="2"/>
        </w:numPr>
        <w:ind w:left="1094" w:hanging="357"/>
        <w:jc w:val="both"/>
        <w:rPr/>
      </w:pPr>
      <w:r>
        <w:rPr/>
        <w:t xml:space="preserve">pro veřejnou drážní dopravu částku 64.492.000,--Kč </w:t>
      </w:r>
    </w:p>
    <w:p>
      <w:pPr>
        <w:pStyle w:val="Normal"/>
        <w:numPr>
          <w:ilvl w:val="1"/>
          <w:numId w:val="2"/>
        </w:numPr>
        <w:ind w:left="1094" w:hanging="357"/>
        <w:jc w:val="both"/>
        <w:rPr/>
      </w:pPr>
      <w:r>
        <w:rPr/>
        <w:t>pro veřejnou linkovou dopravu 50.508.000,--Kč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</w:rPr>
        <w:t>Uzavření dodatku č. 11 bylo schváleno</w:t>
      </w:r>
      <w:r>
        <w:rPr/>
        <w:t xml:space="preserve"> Zastupitelstvem města Jihlavy usnesením č. 361/21-ZM dne 15. 12. 202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lohy č. 1, 2, 3, 4, 6, 7, 8 a 9 se stávají nedílnou součástí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tatní ujednání smlouvy o veřejných službách v přepravě cestujících na území statutárního města Jihlavy a o kompenzaci za tyto služby se nemění a zůstávají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nto dodatek č. 11 nabývá platnosti dnem podpisu oprávněnými zástupci obou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nto dodatek č. 11 je sepsán a podepsán ve 4 stejnopisech, z nichž každá smluvní strana obdrží 2 stejno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tutární město Jihlava zajistí uveřejnění dodatku č. 11 v registru smluv v souladu s právními předpis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řílohy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1 </w:t>
        <w:tab/>
        <w:t xml:space="preserve">Síť linek MHD 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2 </w:t>
        <w:tab/>
        <w:t xml:space="preserve">Jízdní řády MHD k 1. lednu 2022 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3 </w:t>
        <w:tab/>
        <w:t>Tarifní podmínky MHD a ceny jízdného k 1. lednu 2022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4 </w:t>
        <w:tab/>
        <w:t>Standardy kvality a bezpečnosti MHD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6 </w:t>
        <w:tab/>
        <w:t>Pravidla výpočtu kompenzace ze závazku veřejné služby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7 </w:t>
        <w:tab/>
        <w:t>Rozpočet dopravce a odhad skutečné kompenzace na rok 2022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8 </w:t>
        <w:tab/>
        <w:t>Platební kalendář pro úhradu záloh</w:t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/>
      </w:pPr>
      <w:r>
        <w:rPr/>
        <w:t xml:space="preserve">Příloha č. 9 </w:t>
        <w:tab/>
        <w:t>Seznam dopravních prostředků určených k zajišťování závazku veřejné služby k 1. lednu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</w:rPr>
      </w:pPr>
      <w:r>
        <w:rPr/>
        <w:t>V Jihlavě dne     21. 12. 2021                                           V  Jihlavě dne  17. 12. 2021</w:t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Za statutární město Jihlavu:</w:t>
        <w:tab/>
        <w:tab/>
        <w:tab/>
        <w:tab/>
        <w:t xml:space="preserve">Za Dopravní podnik města Jihlavy, a.s.: </w:t>
      </w:r>
    </w:p>
    <w:p>
      <w:pPr>
        <w:pStyle w:val="Normal"/>
        <w:ind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t>......................................................                                                     ..................................................   MgA. Karolína Koubová                                                                         Ing. Radim Rovner</w:t>
      </w:r>
    </w:p>
    <w:p>
      <w:pPr>
        <w:pStyle w:val="Normal"/>
        <w:widowControl w:val="false"/>
        <w:rPr/>
      </w:pPr>
      <w:r>
        <w:rPr/>
        <w:t>primátorka                                                                                             předseda 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20" w:hanging="340"/>
      </w:pPr>
      <w:rPr>
        <w:rFonts w:ascii="Courier New" w:hAnsi="Courier New" w:cs="Courier New" w:hint="default"/>
        <w:dstrike w:val="false"/>
        <w:strike w:val="false"/>
        <w:sz w:val="24"/>
        <w:i w:val="false"/>
        <w:u w:val="none"/>
        <w:b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Courier New" w:hAnsi="Courier New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7z2">
    <w:name w:val="WW8Num17z2"/>
    <w:qFormat/>
    <w:rPr>
      <w:rFonts w:ascii="Arial" w:hAnsi="Arial" w:eastAsia="Times New Roman" w:cs="Arial"/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0" w:hanging="39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ind w:left="1208" w:hanging="357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2:00Z</dcterms:created>
  <dc:creator>Ing. Bohumil Bárta</dc:creator>
  <dc:description/>
  <cp:keywords/>
  <dc:language>en-US</dc:language>
  <cp:lastModifiedBy>TROJAN Karel Ing. Bc. Ph.D.</cp:lastModifiedBy>
  <cp:lastPrinted>2019-12-18T13:59:00Z</cp:lastPrinted>
  <dcterms:modified xsi:type="dcterms:W3CDTF">2021-12-21T09:01:00Z</dcterms:modified>
  <cp:revision>3</cp:revision>
  <dc:subject/>
  <dc:title>Smlouva o veřejných službách v přepravě cestujících na území statutárního města Děčína a o kompenzaci za tyto služby</dc:title>
</cp:coreProperties>
</file>