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MA REHA, s.r.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egrova 34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52 03 Česká Skalice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ČO: 6321910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Č: CZ6321910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V Lysé nad Labem dne 14. 12. 2021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Věc:  Objednávka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brý den, dovoluji si objednat u vaší firmy Servírovací stolek S202-H – lamino, 1 ks á 2.205,9 Kč bez DPH, 2669,2 Kč s DPH, celkem 30 ks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elková cena včetně dopravy je 66.177 Kč bez DPH,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80.074,17 Kč s DPH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Úhradu provedeme fakturou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 pozdravem                    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>Bc. xxxxxxxxx xxxxxxxxxx – vedoucí sestra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>Domov Na Zámku Lysá nad Labem, p.o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tvrzuji přijetí objednávky: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918845</wp:posOffset>
          </wp:positionH>
          <wp:positionV relativeFrom="paragraph">
            <wp:posOffset>-90805</wp:posOffset>
          </wp:positionV>
          <wp:extent cx="7599680" cy="723900"/>
          <wp:effectExtent l="0" t="0" r="0" b="0"/>
          <wp:wrapNone/>
          <wp:docPr id="2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9968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66445</wp:posOffset>
          </wp:positionH>
          <wp:positionV relativeFrom="paragraph">
            <wp:posOffset>61595</wp:posOffset>
          </wp:positionV>
          <wp:extent cx="7599680" cy="723900"/>
          <wp:effectExtent l="0" t="0" r="0" b="0"/>
          <wp:wrapNone/>
          <wp:docPr id="3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59968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09320</wp:posOffset>
          </wp:positionH>
          <wp:positionV relativeFrom="paragraph">
            <wp:posOffset>-459105</wp:posOffset>
          </wp:positionV>
          <wp:extent cx="7588885" cy="129984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588885" cy="1299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6:40:00Z</dcterms:created>
  <dc:creator>Hedvika Hendrichová</dc:creator>
  <dc:description/>
  <cp:keywords/>
  <dc:language>en-US</dc:language>
  <cp:lastModifiedBy>Jiří Hendrich</cp:lastModifiedBy>
  <cp:lastPrinted>2019-12-03T17:00:00Z</cp:lastPrinted>
  <dcterms:modified xsi:type="dcterms:W3CDTF">2021-12-21T06:45:00Z</dcterms:modified>
  <cp:revision>4</cp:revision>
  <dc:subject/>
  <dc:title/>
</cp:coreProperties>
</file>