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  O   DÍ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17/2017/1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ve smyslu ust. § 2586 a násl. zákona č. 89/2012 Sb., občanský zákoník v platném znění, níže uvedeného dne, měsíce a roku mezi těmito smluvními stranami: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Smluvní stran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:</w:t>
        <w:tab/>
        <w:t>Základní škola Jindřichův Hradec III, Vajgar 692</w:t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jgar 692/III</w:t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77 01 Jindřichův Hradec</w:t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: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ve věcech smluvních:</w:t>
        <w:tab/>
        <w:t>PaedDr. Pavlem Šteflem, ředitelem školy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70981957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 Česká spořitelna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č. účtu: 604179339/0800</w:t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:</w:t>
        <w:tab/>
        <w:t>I. Kamenická stavební a obchodní firma, s.r.o.</w:t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 Kulturního domu 770</w:t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94 70 Kamenice nad Lipou</w:t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: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ve věcech smluvních:</w:t>
        <w:tab/>
        <w:t>Ing. Pavlem Drbalem, jednatelem společnosti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ve věcech technických:</w:t>
        <w:tab/>
        <w:t>Jiřím Houdkem, vedoucím střediska J. Hradec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O: 608 38 531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Č: CZ60838531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nkovní spojení: Komerční banka, a. s., Pelhřimov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č. účtu: 19-3875730237/0100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</w:tabs>
        <w:rPr/>
      </w:pPr>
      <w:r>
        <w:rPr>
          <w:rFonts w:cs="Times New Roman" w:ascii="Times New Roman" w:hAnsi="Times New Roman"/>
        </w:rPr>
        <w:tab/>
        <w:t>Zápis v obchodním rejstříku u KS v Č. Budějovicích, oddíl C, vložka 3873.</w:t>
      </w:r>
    </w:p>
    <w:p>
      <w:pPr>
        <w:pStyle w:val="Normal"/>
        <w:widowControl w:val="false"/>
        <w:shd w:fill="FFFFFF" w:val="clear"/>
        <w:tabs>
          <w:tab w:val="clear" w:pos="720"/>
          <w:tab w:val="left" w:pos="855" w:leader="none"/>
          <w:tab w:val="left" w:pos="226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5" w:leader="none"/>
          <w:tab w:val="left" w:pos="226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5" w:leader="none"/>
          <w:tab w:val="left" w:pos="226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widowControl w:val="false"/>
        <w:shd w:fill="FFFFFF" w:val="clear"/>
        <w:tabs>
          <w:tab w:val="clear" w:pos="720"/>
          <w:tab w:val="left" w:pos="855" w:leader="none"/>
          <w:tab w:val="left" w:pos="226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mět smlouv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hotovitel se touto smlouvou a za podmínek v ní uvedených zavazuje provést na svůj náklad a nebezpečí pro objednatele dílo specifikované v čl. II. této smlouvy a objednatel se zavazuje dílo převzít dle podmínek stanovených v čl. IV. této smlouvy a za provedení tohoto díla se zavazuje zaplatit cenu dle čl. III. této smlouvy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ecifikace díl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hotovitel se zavazuje provést pro objednatele díl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„Oprava sociálního zařízení – školní kuchyně“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„Dílo“). Účelem Díla je oprava sociálního zařízení školní kuchyně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robná specifikace Díla je uvedena v položkovém rozpočtu, který tvoří přílohu č. 1 této smlouvy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za provedení Díla je ujednána pevnou částkou, která činí celke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8 834,09 K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lovy: devadesátosmtisícosmsettřicetčtyři 09/100 korun českých) bez DPH; k ceně bude připočtena DPH ve výši dle příslušných právních předpisů. Cena za provedení Díla je ujednána odkazem na rozpočet, který tvoří přílohu č. 1 této smlouvy a je její nedílnou součástí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je splatná na základě daňového dokladu – faktury vystavené zhotovitelem. Splatnost daňového dokladu – faktury činí 15 dnů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je povinen cenu za Dílo zaplatit zhotoviteli bezhotovostním převodem na platební účet zhotovitele uvedený v daňovém dokladu – faktuře. Objednatel je povinen platbu specifikovat způsobem uvedeným v daňovém dokladu- faktuře, pokud nebude specifikace platby v daňovém dokladu uvedena, je povinen platbu specifikovat variabilním symbolem, kterým bude číslo daňového dokladu - faktury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díla může být dále upravena po vzájemné dohodě o hodnotu všech „víceprací“ a „méněprací“, které vzniknou z důvodu např. změny řešení díla vyžádaného objednatelem. Taková dohoda musí být provedena písemně jako dodatek smlouvy o dílo.  Za vícepráce se nepovažují případné práce nutné k provedení díla v souladu s projektovou dokumentací, přestože nejsou výslovně uvedeny v  položkovém rozpočtu. Takové práce se bez dalšího považují za součást díla dle této smlouvy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ba provedení Díla, místo provádění a předání Díl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hotovitel se zavazuje provést dílo v termínu od 6. března 2017 do 31. března 201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ílo bude zhotovitelem prováděno v Základní škole v Jindřichově Hradci, Vajgar 692/III, PSČ: 377 01. Místem převzetí Díla objednatelem je Základní škola Jindřichův Hradec, Vajgar 692/III, PSČ: 377 01.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kmile bude dílo dokončeno a připraveno k předání objednateli, je zhotovitel povinen vyzvat objednatele k jeho převzetí, a to tak, aby k převzetí Díla mohlo dojít nejpozději poslední den lhůty sjednané pro provedení Díla dle čl. IV. odst. 1 této smlouvy. Objednatel převezme dokončené dílo s výhradami, nebo bez výhrad. Pokud zhotovitel řádně vyzve objednatele k převzetí Díla, avšak objednatel k převzetí Díla neposkytne potřebnou součinnost nebo se k převzetí Díla nedostaví, považuje se Dílo za řádně předané dnem, ve kterém mělo dle výzvy zhotovitele k převzetí Díla dojít, nejpozději uplynutím posledního dne lhůty pro provedení Díla dle čl. IV. odst. 1 této smlouvy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strany jsou povinny o předání Díla vyhotovit protokol o předání a převzetí Díla podepsaný oběma smluvními stranami. V protokolu o předání a převzetí Díla uvede objednatel své výhrady k dokončenému dílu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lší práva a povinnosti smluvních stran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hotovitel se zavazuje dodržovat příkazy objednatele, pokud neodporují právním předpisům. Na případnou nevhodnost těchto příkazů je zhotovitel objednatele povinen bez zbytečného odkladu upozorni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hotovitel se zavazuje při provádění Díla postupovat v souladu s právními předpisy, dodržovat technické a jiné normy a dbát na to, aby bylo Dílo provedeno takovým způsobem a v takové kvalitě, aby jej bylo možné využívat v souladu s účelem, ke kterému je Dílo určeno.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bezpečí škody na Díle a nabytí vlastnického práv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jednatel nabývá vlastnické právo k Dílu, jakmile Dílo od zhotovitele převezm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bezpečí škody na Díle přechází na objednatele v době, kdy převezme Dílo od zhotovitele, nebo jestliže tak neučiní včas, v době, kdy mu zhotovitel umožní dokončené Dílo převzít a objednatel poruší smlouvu tím, že dokončené Dílo nepřevezme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ruka za jakos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hotovitel poskytuje objednateli záruku za jakost Díla (tj. že zhotovené Dílo bude po uvedenou dobu způsobilé pro použití k obvyklému účelu a že si zachová obvyklé vlastnosti) na dobu 36 měsíců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mluvní pokut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řípadě prodlení zhotovitele s dokončením a předáním Díla se zhotovitel zavazuje zaplatit objednateli smluvní pokutu ve výši 500,- Kč (slovy: pětset korun českých) za každý den prodlení.  Nárok na náhradu škody tímto není dotčen; v případě, že objednateli vznikne nárok na náhradu škody, má tedy právo po zhotoviteli požadovat náhradu škody v plném rozsahu vedle smluvní pokuty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řípadě prodlení objednatele se zaplacením ceny díla se objednatel zavazuje zaplatit zhotoviteli smluvní pokutu ve výši 500,- Kč (slovy: pětset korun českých). Nárok na náhradu škody tímto není dotčen; v případě, že zhotoviteli vznikne nárok na náhradu škody, má tedy právo po objednateli požadovat náhradu škody v plném rozsahu vedle smluvní pokuty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X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ončení smlouv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strany jsou oprávněny písemně odstoupit od této smlouvy v případech stanovených právními předpisy a touto smlouvou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je oprávněn od této smlouvy odstoupit v těchto případech: 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hotovitel bezdůvodně zastaví provádění Díla před jeho dokončením bez souhlasu objednatele na dobu delší než 30 dnů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 vztahu k zhotoviteli bude zahájeno insolvenční řízení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hotovitel je oprávněn od této smlouvy odstoupit v těchto případech: 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znemožní provádění Díla před jeho dokončením na dobu delší než 30 dnů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 vztahu k objednateli bude zahájeno insolvenční řízení 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bude více jak 30 dnů v prodlení s placením ceny díla nebo její části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neposkytne zhotoviteli potřebnou součinnost k provedení či předání Díla a bude v prodlení s touto součinností více jak 30 dnů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věrečná ustanovení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strany prohlašují, že se s obsahem smlouvy řádně seznámily, že byla sepsána dle jejich svobodné a vážné vůle a nebyla sjednána v tísni a za nápadně nevýhodných podmínek.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to smlouva se řídí zákonem č. 89/2012 Sb., občanský zákoník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to smlouva je vyhotovena ve čtyřech stejnopisech s platností originálu, z nichž po dvou obdrží každá smluvní strana. Tuto smlouvu lze měnit jen písemnými vzestupně číslovanými dodatky podepsanými oběma smluvními stranam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y:</w:t>
        <w:tab/>
        <w:t>č. 1 – Položkový rozpočet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 Jindřichově Hradci, dne </w:t>
        <w:tab/>
        <w:tab/>
        <w:tab/>
        <w:tab/>
        <w:t>V Kamenici nad Lipou, dne 16. 2. 201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bjednatele:</w:t>
        <w:tab/>
        <w:tab/>
        <w:tab/>
        <w:tab/>
        <w:tab/>
        <w:t xml:space="preserve">Za zhotovitele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 xml:space="preserve"> 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aedDr. Pavel Štefl</w:t>
        <w:tab/>
        <w:tab/>
        <w:tab/>
        <w:tab/>
        <w:tab/>
        <w:t xml:space="preserve">      Ing. Pavel Drbal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ředitel školy</w:t>
        <w:tab/>
        <w:tab/>
        <w:tab/>
        <w:t xml:space="preserve">           </w:t>
        <w:tab/>
        <w:tab/>
        <w:t xml:space="preserve">   jednatel společnosti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0:00Z</dcterms:created>
  <dc:creator>Gřibková Petra</dc:creator>
  <dc:description/>
  <dc:language>en-US</dc:language>
  <cp:lastModifiedBy>user</cp:lastModifiedBy>
  <cp:lastPrinted>2016-02-24T11:49:00Z</cp:lastPrinted>
  <dcterms:modified xsi:type="dcterms:W3CDTF">2017-02-15T13:46:00Z</dcterms:modified>
  <cp:revision>4</cp:revision>
  <dc:subject/>
  <dc:title>Smlouva o dílo</dc:title>
</cp:coreProperties>
</file>