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14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4. února 2022 v 14.00</w:t>
        <w:tab/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4. února 2022 v 15.00</w:t>
        <w:tab/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4. února 2022 v 19.00</w:t>
        <w:tab/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4. února 2022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 xml:space="preserve">14. února 2022 v 23.00 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15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5. února 2022 v 14.00</w:t>
        <w:tab/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5. února 2022 v 15.00</w:t>
        <w:tab/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5. února 2022 v 19.00</w:t>
        <w:tab/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5. února 2022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 xml:space="preserve">15. února 2022 v 23.00 </w:t>
        <w:tab/>
        <w:t>odjezd účinkujících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5:00Z</dcterms:created>
  <dc:creator>jIŘÍ dUŠEK</dc:creator>
  <dc:description/>
  <cp:keywords/>
  <dc:language>en-US</dc:language>
  <cp:lastModifiedBy>Hana Šimšová</cp:lastModifiedBy>
  <cp:lastPrinted>2021-12-20T09:37:00Z</cp:lastPrinted>
  <dcterms:modified xsi:type="dcterms:W3CDTF">2021-12-2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