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Jan Landa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Brusov 6, 411 45 Úštěk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65619013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8202262651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  <w:t xml:space="preserve">1004389329/0800  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Ústí n. L. odd.C, vložka 33509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sáno:</w:t>
        <w:tab/>
        <w:tab/>
        <w:t xml:space="preserve">PO je zapsána od 1. září 2006 v OR vedeném u Krajského soudu v Ústí nad Labem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 oddílu Pr, vložce číslo 696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,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, Roháče z 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2106551475/2700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484844713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/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 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aximální hodnotě 247500,00 Kč včetně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ab/>
        <w:t>DPH od 3. 1. 2022 – 31. 12. 2022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3. 1. 2022 – 31. 12. 202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Úštěku dne 20. 12. 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Landa</w:t>
        <w:tab/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2:00Z</dcterms:created>
  <dc:creator>Jan Novotný</dc:creator>
  <dc:description/>
  <cp:keywords/>
  <dc:language>en-US</dc:language>
  <cp:lastModifiedBy>Bencova</cp:lastModifiedBy>
  <cp:lastPrinted>2021-12-21T09:52:00Z</cp:lastPrinted>
  <dcterms:modified xsi:type="dcterms:W3CDTF">2021-12-21T12:12:00Z</dcterms:modified>
  <cp:revision>2</cp:revision>
  <dc:subject/>
  <dc:title>Rámcová kupní smlouva</dc:title>
</cp:coreProperties>
</file>