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najímatele: 267/16977246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Střední odborné učiliště, Kladno, Dubská, příspěvková organizace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ubská 967, 272 03 Kladno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Ing. Jiřím Růžkem, ředitelem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>IČ 169 77 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CZ16977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MA Kladno, s.r.o.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Unhošťská 2737, 272 01 Kladno - Kročehlavy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 - Jaroslavem Malým, jednatelem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56 12 395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ájm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Předmětem pronájmu je užívání prostor v nemovitosti v katastrálním území Středočeského kraje, obci Kladno v budově č.p. 2737, stojící na pozemku 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č. 3335/2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y sloužící podnikání, které se nacházejí v objektu Dílen III, a to o celkové výměře 351,18 m2 - na adrese Unhošťská č. 2737, 272 01 Kladno,</w:t>
      </w:r>
    </w:p>
    <w:p>
      <w:pPr>
        <w:pStyle w:val="Normal"/>
        <w:ind w:left="8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 je zapsaná v katastru nemovitostí vedeném Katastrálním úřadem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 7 ke Zřizovací listině.</w:t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>(dále jen „předmět nájmu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2.Součástí předmětu nájmu není movitý majetek a poskytování služeb.      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1. Pronajímatel pronajímá nájemci předmět nájmu uvedený v čl. I. této smlouvy za účelem </w:t>
      </w:r>
      <w:r>
        <w:rPr>
          <w:rFonts w:cs="Calibri" w:ascii="Calibri" w:hAnsi="Calibri"/>
          <w:sz w:val="22"/>
          <w:szCs w:val="22"/>
        </w:rPr>
        <w:t>Montáž, opravy, údržba a revize vyhrazených elektrických zařízení a výroba rozvaděčů nízkého napětí; Koupě zboží za účelem jeho dalšího prodeje a prodej; Zemní práce; uvedené v Živnostenských listech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Nájem se sjednává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dobu určitou od 1. 1. 2022 do 31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1 Za využívání prostorů o rozsahu uvedeném v článku I. 1.1  je sjednána smluvní cena, dle níž bude ročně zaplacen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nájemné</w:t>
      </w:r>
      <w:r>
        <w:rPr>
          <w:rFonts w:cs="Calibri" w:ascii="Calibri" w:hAnsi="Calibri"/>
          <w:sz w:val="22"/>
          <w:szCs w:val="22"/>
        </w:rPr>
        <w:t xml:space="preserve">  - ceny jsou stanoveny v souladu se Základními cenami nájemného v nebytových prostorech stanovených Magistrátem města Kladna od 1. 4. 2021 – zóna A ulice Unhošťská, což jest 1.263,- Kč/m2/rok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 poplatek za poskytované služby </w:t>
      </w:r>
      <w:r>
        <w:rPr>
          <w:rFonts w:cs="Calibri" w:ascii="Calibri" w:hAnsi="Calibri"/>
          <w:sz w:val="22"/>
          <w:szCs w:val="22"/>
        </w:rPr>
        <w:t>(elektřina, ústřední topení, vodné, stočné, práce údržbářské a protipožární prevence) související s využitím výše uvedených prostorů v celkové výši 1.150,- Kč/m2/rok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sz w:val="16"/>
          <w:szCs w:val="16"/>
          <w:highlight w:val="yellow"/>
        </w:rPr>
        <w:t xml:space="preserve">    </w:t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843"/>
        <w:gridCol w:w="1701"/>
        <w:gridCol w:w="14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.263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+ 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 č. 32, 33, 34A  (16,1 + 16,5 + 15,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318,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397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.716,15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– skl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6, 7  (16,25 + 15,4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86,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946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2.933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C,šatna, chod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24 (11,6)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30% č. 26, 23, 29  (26,3 + 7,7 + 6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325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2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41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151,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.735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9.072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ef. 0,15 – venkovní areá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7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5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3.762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.315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.904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.220,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 nájemnému a poplatkům za služby uvedeným v odstavci 4.1. bude účtována daň z přidané hodnoty ve výši 21 %, tj. ve výši 61.576,35 Kč. Dojde-li na základě změny příslušných obecně závazných právních předpisů ke změně sazby daně z přidané hodnoty, bude k nájemnému účtována daň z přidané hodnoty ve výši dle této změ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 xml:space="preserve">       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3. Nájemné hradí nájemce na účet pronajímatele uvedený v záhlaví této smlouvy, a to na základě faktury (daňového dokladu), vystavené pronajímatelem, zastoupeného výše uvedenou příspěvkovou organizací (dále jen „faktura“)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 Cena nájemného je po dobu nájmu neměnná.  Zvýšení ceny za služby (poplatek) je možné jen v případě růstu inflace, a to v I. čtvrtletí kalendářního roku, popřípadě při zvýšení cen energií meziročně o více jak 15 % pak v období, kdy toto nastane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 </w:t>
      </w:r>
      <w:r>
        <w:rPr>
          <w:rFonts w:cs="Calibri" w:ascii="Calibri" w:hAnsi="Calibri"/>
          <w:b/>
          <w:sz w:val="22"/>
          <w:szCs w:val="22"/>
        </w:rPr>
        <w:t>Platba se realizuje 1 x za měsíc předem, ke každému 10. dni aktuálního měsíce. Výše úhrady na 1 měsíc činí celkem 29.566,42 Kč vč. 21% DPH.</w:t>
      </w:r>
      <w:r>
        <w:rPr>
          <w:rFonts w:cs="Calibri" w:ascii="Calibri" w:hAnsi="Calibri"/>
          <w:sz w:val="22"/>
          <w:szCs w:val="22"/>
        </w:rPr>
        <w:t xml:space="preserve"> Za zpoždění platby účtuje pronajímatel 0,05 % denně z dlužné částky. Porušení platebních podmínek nesplněním termínu úhrady o více jak 30 kalendářních dnů je považováno za porušení smlouvy s následkem ukončení smlouvy v době do konce běžného měsíce, kdy došlo k vyčerpání 30denní lhůty. Za zajištění plnění smlouvy vystavuje pronajímatel faktur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Nájemc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rFonts w:ascii="Calibri" w:hAnsi="Calibri" w:cs="Calibri"/>
          <w:dstrike/>
          <w:sz w:val="16"/>
          <w:szCs w:val="16"/>
        </w:rPr>
      </w:pPr>
      <w:r>
        <w:rPr>
          <w:rFonts w:cs="Calibri" w:ascii="Calibri" w:hAnsi="Calibri"/>
          <w:dstrike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. Tato smlouva se vyhotovuje ve dvou stejnopisech, z nichž pronajímatel obdrží 1 stejnopis a nájemce 1 stejnopis.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í plán s vyznačenými prostory předmětu smlouvy – 3 listy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.………… dne …………………</w:t>
        <w:tab/>
        <w:t xml:space="preserve">        </w:t>
        <w:tab/>
        <w:tab/>
        <w:tab/>
        <w:t xml:space="preserve">          V ……………………  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Nájemce</w:t>
        <w:tab/>
        <w:tab/>
        <w:tab/>
        <w:tab/>
        <w:tab/>
        <w:tab/>
        <w:t xml:space="preserve"> Pronajím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Jaroslav Malý</w:t>
        <w:tab/>
        <w:tab/>
        <w:tab/>
        <w:tab/>
        <w:tab/>
        <w:tab/>
        <w:t xml:space="preserve"> Ing. Jiří Růž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Ředitel SOŠ a SOU, Kladno, Dubsk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6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4:00Z</dcterms:created>
  <dc:creator>lochovska</dc:creator>
  <dc:description/>
  <cp:keywords/>
  <dc:language>en-US</dc:language>
  <cp:lastModifiedBy>Horáková Jitka</cp:lastModifiedBy>
  <cp:lastPrinted>2021-09-03T11:42:00Z</cp:lastPrinted>
  <dcterms:modified xsi:type="dcterms:W3CDTF">2021-12-21T11:04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