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10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Karel Trojan 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Smluvní strany upravují předmětnou smlouvu pro rok 2021 z důvodu </w:t>
      </w:r>
      <w:r>
        <w:rPr>
          <w:rFonts w:cs="Calibri"/>
          <w:color w:val="000000"/>
          <w:shd w:fill="FFFFFF" w:val="clear"/>
        </w:rPr>
        <w:t>posílení dopravní dostupnosti očkovacího místa prostřednictvím MHD</w:t>
      </w:r>
      <w:r>
        <w:rPr>
          <w:rFonts w:cs="Calibri"/>
        </w:rPr>
        <w:t xml:space="preserve"> tak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še kompenzace pro rok 2021 bude činit 99.325.000,--Kč: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 xml:space="preserve">pro veřejnou drážní dopravu částku 49.381.000,--Kč 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linkovou dopravu 49.944.000,--Kč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ále dohodly, že záloha na zvýšenou kompenzaci ve výši 325 000 Kč bude dopravci vyplacena v rámci zálohové platby do 31. 12. 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</w:rPr>
        <w:t>Uzavření dodatku č. 10 bylo schváleno</w:t>
      </w:r>
      <w:r>
        <w:rPr/>
        <w:t xml:space="preserve"> Zastupitelstvem města Jihlavy usnesením č. 360/21-ZM dne 15. 12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10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10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ární město Jihlava zajistí uveřejnění dodatku č. 10 v registru smluv v souladu s právními předpis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>V Jihlavě dne   21. 12. 2021                                                   V  Jihlavě dne  17. 12. 2021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,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        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2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1-12-21T09:00:00Z</dcterms:modified>
  <cp:revision>4</cp:revision>
  <dc:subject/>
  <dc:title>Smlouva o veřejných službách v přepravě cestujících na území statutárního města Děčína a o kompenzaci za tyto služby</dc:title>
</cp:coreProperties>
</file>