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prostoru sloužícího podnik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744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272/16977246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oslav Mal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</w:r>
      <w:r>
        <w:rPr>
          <w:sz w:val="22"/>
          <w:szCs w:val="22"/>
        </w:rPr>
        <w:t xml:space="preserve"> Třebusice 103, 273 41 Brandýs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Jaroslavem Malým, majitel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437 80 431 DIČ: 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Smlouvy o nájmu prostoru sloužícího podnikání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17. 12. 2020 uzavřely Smlouvu o nájmu prostoru sloužícího podnikání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prostor sloužících k podnikání, které se nacházejí v objektu Dílen III, a to o celkové výměře 376,3 m2 - na adrese Unhošťská č. 2737, Kladn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nájmu od 1. 1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nájem uvedený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Jaroslav Malý</w:t>
      </w:r>
      <w:r>
        <w:rPr>
          <w:sz w:val="22"/>
          <w:szCs w:val="22"/>
        </w:rPr>
        <w:tab/>
        <w:tab/>
        <w:t xml:space="preserve">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4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21T10:34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