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Dodatek č.1 ke</w:t>
      </w:r>
    </w:p>
    <w:p>
      <w:pPr>
        <w:pStyle w:val="Heading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>Smlouvě o zajištění integrovaného dopravního systému</w:t>
      </w:r>
    </w:p>
    <w:p>
      <w:pPr>
        <w:pStyle w:val="Normal"/>
        <w:jc w:val="center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/>
      </w:pPr>
      <w:r>
        <w:rPr/>
        <w:t xml:space="preserve">Dopravní společností Zlín – Otrokovice, s.r.o., </w:t>
      </w:r>
    </w:p>
    <w:p>
      <w:pPr>
        <w:pStyle w:val="Heading4"/>
        <w:rPr/>
      </w:pPr>
      <w:r>
        <w:rPr>
          <w:b w:val="false"/>
          <w:bCs/>
        </w:rPr>
        <w:t>se sídlem Podvesná XVII/3833, 760 92 Zlín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O: 607 301 53, DIČ: 303 - 601 301 53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nkovní spojení: : XXXXXXXXXXXXXXXX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Zastoupená:  Josefem Kocháněm, výkonným ředitelem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DSZO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/>
      </w:pPr>
      <w:r>
        <w:rPr/>
        <w:t>ARRIVA MORAVA a.s.</w:t>
      </w:r>
    </w:p>
    <w:p>
      <w:pPr>
        <w:pStyle w:val="Normal"/>
        <w:jc w:val="both"/>
        <w:rPr/>
      </w:pPr>
      <w:r>
        <w:rPr/>
        <w:t xml:space="preserve">se sídlem Vítkovická 3133/5, Moravská Ostrava, 702 00 Ostrava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IČO: </w:t>
      </w:r>
      <w:r>
        <w:rPr>
          <w:rStyle w:val="Nowrap"/>
        </w:rPr>
        <w:t>25827405</w:t>
      </w:r>
      <w:r>
        <w:rPr>
          <w:rFonts w:cs="Arial" w:ascii="Arial" w:hAnsi="Arial"/>
          <w:lang w:val="cs-CZ"/>
        </w:rPr>
        <w:t>, DIČ: CZ699001947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nkovní spojení: XXXXXXXXXXXXXXXXXXX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stoupená: Ing. Jaromírem Walaskim, MBA, místopředsedou představenstva, ředitelem společnosti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ARRIVA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Heading1"/>
        <w:jc w:val="both"/>
        <w:rPr/>
      </w:pPr>
      <w:r>
        <w:rPr/>
        <w:t>Předmět dodatku č.1 smlouvy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Předmětem tohoto dodatku č. 1 je změna – aktualizace přílohy č. 4 Výpočet pravidelné měsíční úhrady dle jednotlivých lokalit a spojů na rok pro období od 1.1. do 31.12. 2022. Ostatní ustanovení smlouvy zůstávají v platnosti beze změ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 4 - Výpočet pravidelné měsíční úhrady dle jednotlivých lokalit a spojů je nedílnou součástí tohoto dodatku č. 1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dodatek č. 1 bude vypracován v pěti vyhotoveních, ARRIVA obdrží 3 vyhotovení, DSZO 1 vyhotovení, Koved, s.r.o. 1 vyhotovení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Zlíně dne  :_________________________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_____________________________________                         _____________________________________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pravní společnost Zlín – Otrokovice, s.r.o</w:t>
      </w:r>
      <w:r>
        <w:rPr/>
        <w:t xml:space="preserve"> </w:t>
        <w:tab/>
        <w:tab/>
        <w:tab/>
        <w:t>za ARRIVA Morava a.s.</w:t>
      </w:r>
      <w:r>
        <w:rPr>
          <w:rFonts w:cs="Arial" w:ascii="Arial" w:hAnsi="Arial"/>
          <w:lang w:val="cs-CZ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Josef Kocháň, výkonný ředitel                                                       Ing. Jaromír Walaski, MBA, místopředseda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lang w:val="cs-CZ"/>
        </w:rPr>
        <w:t xml:space="preserve">představenstva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  <w:lang w:val="en-US"/>
    </w:rPr>
  </w:style>
  <w:style w:type="character" w:styleId="Nowrap">
    <w:name w:val="nowrap"/>
    <w:qFormat/>
    <w:rPr/>
  </w:style>
  <w:style w:type="character" w:styleId="Char1">
    <w:name w:val=" Char1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8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1:00Z</dcterms:created>
  <dc:creator>Holubář Oldřich</dc:creator>
  <dc:description/>
  <cp:keywords/>
  <dc:language>en-US</dc:language>
  <cp:lastModifiedBy>Jana Vojáčková</cp:lastModifiedBy>
  <cp:lastPrinted>2000-11-13T08:56:00Z</cp:lastPrinted>
  <dcterms:modified xsi:type="dcterms:W3CDTF">2021-12-21T07:59:00Z</dcterms:modified>
  <cp:revision>4</cp:revision>
  <dc:subject/>
  <dc:title>Smlouva o zajištění integrované hromadné dopravy</dc:title>
</cp:coreProperties>
</file>