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končení Smlouvy o nájmu prostoru sloužícího podniká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Agendové číslo dohody Středočeského kraje: S-0743/ŠKSPO/2020/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Číslo dohody příspěvkové organizace: 201/16977246/2020/1/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ředočeský kraj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se sídlem Zborovská 11, 150 21 Praha 5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IČ: 70891095 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bCs/>
          <w:iCs/>
          <w:sz w:val="22"/>
          <w:szCs w:val="22"/>
        </w:rPr>
        <w:t xml:space="preserve">zastoupený </w:t>
      </w:r>
      <w:r>
        <w:rPr>
          <w:b/>
          <w:sz w:val="22"/>
          <w:szCs w:val="22"/>
        </w:rPr>
        <w:t>Střední odbornou školou a Středním odborným učilištěm, Kladno, Dubská, přísp.  org.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>se sídlem Dubská 967, 272 03 Kladn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dnající </w:t>
      </w:r>
      <w:r>
        <w:rPr>
          <w:b/>
          <w:sz w:val="22"/>
          <w:szCs w:val="22"/>
        </w:rPr>
        <w:t>Ing. Jiřím Růžkem</w:t>
      </w:r>
      <w:r>
        <w:rPr>
          <w:b/>
          <w:bCs/>
          <w:iCs/>
          <w:sz w:val="22"/>
          <w:szCs w:val="22"/>
        </w:rPr>
        <w:t>, ředitelem příspěvkové organizac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Č: 16977246 DIČ: CZ16977246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bankovní spojení: Komerční banka a.s., č. ú.: 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MA Kladno, s.r.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>se sídlem:</w:t>
      </w:r>
      <w:r>
        <w:rPr>
          <w:sz w:val="22"/>
          <w:szCs w:val="22"/>
        </w:rPr>
        <w:t xml:space="preserve"> Unhošťská 2737, 272 01 Kladno – Kročehlav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zapsaná v obchodním rejstříku vedeném Městským soudem v Praze, oddíl C vložka 54788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á </w:t>
      </w:r>
      <w:r>
        <w:rPr>
          <w:b/>
          <w:bCs/>
          <w:sz w:val="22"/>
          <w:szCs w:val="22"/>
        </w:rPr>
        <w:t>Jaroslavem Malým, jednatele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IČ: 256 12 395 DIČ: CZ25612395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nájemce</w:t>
      </w: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uzavírají tuto dohodu o ukončení Smlouvy o nájmu prostoru sloužícího podnikání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mluvní strany konstatují, že dne 17. 12. 2020 uzavřely Smlouvu o nájmu prostoru sloužícího podnikání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jejím předmětem byl nájem prostor sloužících k podnikání, které se nacházejí v objektu Dílen III, a to o celkové výměře 351,18  m2 - na adrese Unhošťská č. 2737, Kladno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s počátkem nájmu od 1. 1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2. Smluvní strany se dohodly, že nájem uvedený v předchozím odstavci 1 skončí uplynutím </w:t>
        <w:br/>
        <w:t>dne 31. 12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 Dohoda bude vyhotovena v listinné papírové podobě ve 2 stejnopisech, z nich každá ze smluvních stran obdrží 1 stejnopis.  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  <w:tab/>
        <w:t>Tato dohoda nabývá platnosti dnem podpisu oběma smluvními stranami a účinnosti dnem jejího zveřejnění v registru smluv, které provede pronajímate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Dne ………………                                                          Dne 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>Jaroslav Malý</w:t>
      </w:r>
      <w:r>
        <w:rPr>
          <w:sz w:val="22"/>
          <w:szCs w:val="22"/>
        </w:rPr>
        <w:tab/>
        <w:tab/>
        <w:t xml:space="preserve">                                            </w:t>
      </w:r>
      <w:r>
        <w:rPr>
          <w:b/>
          <w:bCs/>
          <w:sz w:val="22"/>
          <w:szCs w:val="22"/>
        </w:rPr>
        <w:t xml:space="preserve">Středočeský kraj </w:t>
        <w:tab/>
      </w:r>
      <w:r>
        <w:rPr>
          <w:sz w:val="22"/>
          <w:szCs w:val="22"/>
        </w:rPr>
        <w:tab/>
        <w:tab/>
        <w:t xml:space="preserve">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</w:t>
      </w:r>
      <w:bookmarkStart w:id="0" w:name="_Hlk84850699"/>
      <w:r>
        <w:rPr>
          <w:b/>
          <w:sz w:val="22"/>
          <w:szCs w:val="22"/>
        </w:rPr>
        <w:t xml:space="preserve"> 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…………………………………</w:t>
      </w:r>
      <w:r>
        <w:rPr>
          <w:b/>
          <w:sz w:val="22"/>
          <w:szCs w:val="22"/>
        </w:rPr>
        <w:t>..                                       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Podpis a razítko                                                  Podpis a razítko příspěvkové organizace</w:t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7:00Z</dcterms:created>
  <dc:creator>cizek</dc:creator>
  <dc:description/>
  <cp:keywords/>
  <dc:language>en-US</dc:language>
  <cp:lastModifiedBy>Horáková Jitka</cp:lastModifiedBy>
  <cp:lastPrinted>2019-01-02T11:04:00Z</cp:lastPrinted>
  <dcterms:modified xsi:type="dcterms:W3CDTF">2021-12-21T10:17:00Z</dcterms:modified>
  <cp:revision>2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