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spolupráci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1746 odst. 2 občanského zákoníku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zákon č. 89/2012 Sb.)</w:t>
        </w:r>
      </w:hyperlink>
      <w:r>
        <w:rPr>
          <w:rFonts w:cs="Calibri" w:ascii="Calibri" w:hAnsi="Calibri"/>
          <w:b w:val="false"/>
          <w:sz w:val="22"/>
          <w:szCs w:val="22"/>
        </w:rPr>
        <w:t>,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uzavírají</w:t>
      </w:r>
    </w:p>
    <w:p>
      <w:pPr>
        <w:pStyle w:val="Normal"/>
        <w:ind w:right="-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uzeum umění Olomouc, </w:t>
      </w:r>
      <w:r>
        <w:rPr>
          <w:rFonts w:cs="Calibri" w:ascii="Calibri" w:hAnsi="Calibri"/>
          <w:b/>
          <w:color w:val="000000"/>
          <w:sz w:val="22"/>
          <w:szCs w:val="22"/>
        </w:rPr>
        <w:t>státní příspěvková organizace (MUO)</w:t>
      </w:r>
    </w:p>
    <w:p>
      <w:pPr>
        <w:pStyle w:val="TextBody"/>
        <w:spacing w:lineRule="atLeast" w:line="2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. ředitelem, Mgr. Ondřejem Zatloukalem </w:t>
      </w:r>
    </w:p>
    <w:p>
      <w:pPr>
        <w:pStyle w:val="TextBody"/>
        <w:spacing w:lineRule="atLeast" w:line="2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nisova 47 </w:t>
      </w:r>
    </w:p>
    <w:p>
      <w:pPr>
        <w:pStyle w:val="TextBody"/>
        <w:spacing w:lineRule="atLeast" w:line="2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71 11 Olomouc</w:t>
      </w:r>
    </w:p>
    <w:p>
      <w:pPr>
        <w:pStyle w:val="TextBody"/>
        <w:spacing w:lineRule="atLeast" w:line="2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75079950</w:t>
      </w:r>
    </w:p>
    <w:p>
      <w:pPr>
        <w:pStyle w:val="TextBody"/>
        <w:spacing w:lineRule="atLeast" w:line="200" w:before="0" w:after="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</w:r>
    </w:p>
    <w:p>
      <w:pPr>
        <w:pStyle w:val="Normal"/>
        <w:ind w:right="-6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right="-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lora Theatre Festival, z. s. (FTF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 Petrem Nerušilem, členem výboru spol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inova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79 00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8464987</w:t>
        <w:br/>
        <w:t>DIČ: CZ08464987</w:t>
        <w:br/>
        <w:t>bankovní spojení: ČSOB Olomouc</w:t>
        <w:br/>
        <w:t>číslo účtu: 290054671/0300</w:t>
      </w:r>
    </w:p>
    <w:p>
      <w:pPr>
        <w:pStyle w:val="Normal"/>
        <w:spacing w:lineRule="auto" w:line="360"/>
        <w:ind w:right="-60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. Předmět smlouvy</w:t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á spolupráce při realizaci divadelních představení v rámci festivalů Divadelní Flora 2021, Dny židovské kultury 2021 a Trienále SEFO 2021. </w:t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right="-60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I. Práva a povinnosti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TF zajistí hostování následujících souborů a inscenací v Mozarteu Arcidiecézního muzea (dále AMO) v uvedených termínech: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-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vadelní spolek JEDL </w:t>
      </w:r>
    </w:p>
    <w:p>
      <w:pPr>
        <w:pStyle w:val="Normal"/>
        <w:spacing w:lineRule="auto" w:line="360"/>
        <w:ind w:left="1080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cenace</w:t>
      </w:r>
      <w:r>
        <w:rPr>
          <w:rFonts w:cs="Calibri" w:ascii="Calibri" w:hAnsi="Calibri"/>
          <w:b/>
          <w:sz w:val="22"/>
          <w:szCs w:val="22"/>
        </w:rPr>
        <w:t xml:space="preserve"> Malý stvořitel / Der kleine Fratz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pátek 15. 9. 2021 v 19 h; sobota 16. 9. 2021 v 18 h; neděle 17. 9. 2021 v 16 h</w:t>
      </w:r>
    </w:p>
    <w:p>
      <w:pPr>
        <w:pStyle w:val="Normal"/>
        <w:spacing w:lineRule="auto" w:line="360"/>
        <w:ind w:left="1080" w:right="-60" w:hanging="0"/>
        <w:jc w:val="both"/>
        <w:rPr/>
      </w:pPr>
      <w:r>
        <w:rPr>
          <w:rFonts w:cs="Calibri" w:ascii="Calibri" w:hAnsi="Calibri"/>
          <w:sz w:val="22"/>
          <w:szCs w:val="22"/>
        </w:rPr>
        <w:t>inscenace</w:t>
      </w:r>
      <w:r>
        <w:rPr>
          <w:rFonts w:cs="Calibri" w:ascii="Calibri" w:hAnsi="Calibri"/>
          <w:b/>
          <w:sz w:val="22"/>
          <w:szCs w:val="22"/>
        </w:rPr>
        <w:t xml:space="preserve"> Zahradníček | Vše mé je tvé: úterý 23. 11. 2021 v 19h; středa 24. 11. 2021 v 18 h; čtvrtek 25. 11. 2021 v 17 h</w:t>
      </w:r>
    </w:p>
    <w:p>
      <w:pPr>
        <w:pStyle w:val="Normal"/>
        <w:numPr>
          <w:ilvl w:val="0"/>
          <w:numId w:val="4"/>
        </w:numPr>
        <w:spacing w:lineRule="auto" w:line="360"/>
        <w:ind w:left="108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mini Protokoll Berlin a Münchner Kammerspie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right="-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cenace </w:t>
      </w:r>
      <w:r>
        <w:rPr>
          <w:rFonts w:cs="Calibri" w:ascii="Calibri" w:hAnsi="Calibri"/>
          <w:b/>
          <w:sz w:val="22"/>
          <w:szCs w:val="22"/>
        </w:rPr>
        <w:t xml:space="preserve">Tísnivé údolí / Unheimliches Tal: pátek 12. 11. 2021 v 19 h; sobota 13. 11. 2021 v 18 h; neděle 14. 11. 2021 v 16 h  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-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adlo Archa a SixHouses</w:t>
      </w:r>
    </w:p>
    <w:p>
      <w:pPr>
        <w:pStyle w:val="Normal"/>
        <w:spacing w:lineRule="auto" w:line="360"/>
        <w:ind w:left="1080" w:right="-60" w:hanging="0"/>
        <w:jc w:val="both"/>
        <w:rPr/>
      </w:pPr>
      <w:r>
        <w:rPr>
          <w:rFonts w:cs="Calibri" w:ascii="Calibri" w:hAnsi="Calibri"/>
          <w:sz w:val="22"/>
          <w:szCs w:val="22"/>
        </w:rPr>
        <w:t>inscenace</w:t>
      </w:r>
      <w:r>
        <w:rPr>
          <w:rFonts w:cs="Calibri" w:ascii="Calibri" w:hAnsi="Calibri"/>
          <w:b/>
          <w:sz w:val="22"/>
          <w:szCs w:val="22"/>
        </w:rPr>
        <w:t xml:space="preserve"> Virtual Ritual: pátek 19. 11. 2021 v 19 h; sobota 20. 11. 2021 v 17.30 h</w:t>
      </w:r>
    </w:p>
    <w:p>
      <w:pPr>
        <w:pStyle w:val="Normal"/>
        <w:spacing w:lineRule="auto" w:line="360"/>
        <w:ind w:left="1080" w:right="-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TF zajistí uvedení následujících filmů ve filmovém klubu FilmArt v Mozarteu AMO v uvedených termínech: </w:t>
      </w:r>
    </w:p>
    <w:p>
      <w:pPr>
        <w:pStyle w:val="Normal"/>
        <w:numPr>
          <w:ilvl w:val="0"/>
          <w:numId w:val="4"/>
        </w:numPr>
        <w:spacing w:lineRule="auto" w:line="360"/>
        <w:ind w:left="1080" w:right="-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yx (Německo-Rakousko, 2018): úterý 19. 10. 2021 v 19 h</w:t>
      </w:r>
    </w:p>
    <w:p>
      <w:pPr>
        <w:pStyle w:val="Normal"/>
        <w:numPr>
          <w:ilvl w:val="0"/>
          <w:numId w:val="4"/>
        </w:numPr>
        <w:spacing w:lineRule="auto" w:line="360"/>
        <w:ind w:left="1080" w:right="-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zit (Německo-Francie, 2018): úterý 2. 11. 2021 v 19 h</w:t>
      </w:r>
    </w:p>
    <w:p>
      <w:pPr>
        <w:pStyle w:val="Normal"/>
        <w:numPr>
          <w:ilvl w:val="0"/>
          <w:numId w:val="4"/>
        </w:numPr>
        <w:spacing w:lineRule="auto" w:line="360"/>
        <w:ind w:left="1080" w:right="-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di krve (Česká republika, 2021): úterý 7. 12. 2021 v 19 h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kce MUO poskytne k uskutečnění uvedených divadelních a filmových představení FTF své profesionální produkční zázemí i své prostorové, technické a personální kapacity. FTF se zavazuje dodržovat protipožární a bezpečnostní směrnice platné v AMO.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TF zajistí profesionální obsluhu jevištní techniky, včetně stavění a bourání jeviště i hlediště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/>
      </w:pPr>
      <w:r>
        <w:rPr>
          <w:rFonts w:cs="Calibri" w:ascii="Calibri" w:hAnsi="Calibri"/>
          <w:sz w:val="22"/>
          <w:szCs w:val="22"/>
        </w:rPr>
        <w:t>FTF uzavře řádné smlouvy s hostujícími soubory a ponese veškeré náklady spojené s jejich hostováním, včetně vypořádání všech autorských poplatků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TF uzavře řádné licenční smlouvy s distributory uvedených filmových děl a zaplatí z nich vyplývající licenční poplatky.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TF zajistí prodej vstupenek na všechna představení formou fyzického i online předprodeje prostřednictvím pokladny Moravského divadla Olomouc, resp. jeho online vstupenkového pokladního systému Gemini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O umožní FTF doprodej vstupenek vždy půl hodiny před začátkem každé produkce v předsálí Mozartea AMO. Výši vstupného stanoví FTF. Výnosy ze vstupného patří FTF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O zaplatí FTF za uvedení jednoho ze tří představení inscenace Tísnivé údolí / Unheimliches Tal celkovou částku 100.000 kč =slovy jednostotisíckorunčeských (celková cena za tři uvedení činí 305 000 Kč) na základě faktury vystavené po uskutečnění všech představení této inscenac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O zaplatí FTF za uvedení jednoho ze tří představení inscenace Malý stvořitel / Der kleine Fratz 10.000 kč =slovy desettisíckorunčeských (celková cena za tři uvedení činí 150 000 Kč) na základě faktury vystavené po uskutečnění všech představení této inscenac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TF zaplatí MUO za technické zabezpečení a produkční služby spojené s uvedenými produkcemi v Mozarteu AMO celkem 40.000 Kč =slovy čtyřicettisíckorunčeských na základě faktury vystavené po skončení všech akcí, konaných v Mozarteu AMO v rámci festivalu Divadelní Flora 2021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TF se zavazuje dodržovat veškerá aktuální hygienická opatření vyplývající z nařízení Vlády ČR, resp. Ministerstva zdravotnictví ČR k ochraně obyvatelstva a prevenci nebezpečí vzniku a rozšíření onemocnění covid-19.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trany se zavazují standardním způsobem inscenace propagovat na svých propagačních materiálech tiskových i elektronických. </w:t>
      </w:r>
    </w:p>
    <w:p>
      <w:pPr>
        <w:pStyle w:val="Normal"/>
        <w:spacing w:lineRule="auto" w:line="360"/>
        <w:ind w:left="360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right="-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right="-60" w:hanging="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ii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540" w:leader="none"/>
        </w:tabs>
        <w:spacing w:lineRule="auto" w:line="360"/>
        <w:ind w:left="750" w:right="-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ékoli změny či doplňky v této smlouvě budou učiněny po vzájemné dohodě písemným dodat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540" w:leader="none"/>
        </w:tabs>
        <w:spacing w:lineRule="auto" w:line="360"/>
        <w:ind w:left="750" w:right="-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a je sepsána ve dvou stejnopisech, z nichž každý účastník obdrží jeden.</w:t>
      </w:r>
    </w:p>
    <w:p>
      <w:pPr>
        <w:pStyle w:val="Normal"/>
        <w:spacing w:lineRule="auto" w:line="360"/>
        <w:ind w:left="705" w:right="-60" w:hanging="3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Právní vztahy touto smlouvou výslovně neupravené se řídí zákonem č. 89/2012 Sb., Občanský zákoník ve znění pozdějších předpisů a předpisy souvisejícími.</w:t>
      </w:r>
    </w:p>
    <w:p>
      <w:pPr>
        <w:pStyle w:val="Normal"/>
        <w:spacing w:lineRule="auto" w:line="360"/>
        <w:ind w:left="705" w:right="-60" w:hanging="3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Smluvní strany shodně prohlašují, že si tuto smlouvu před jejím podpisem řádně přečetly, s jejím obsahem bez výhrad souhlasí, prohlašují, že tato je výrazem jejich skutečné vůle a nebyla uzavřena pod nátlakem, v tísni nebo za nápadně nevýhodných podmínek, což níže stvrzují svými podpisy.</w:t>
      </w:r>
    </w:p>
    <w:p>
      <w:pPr>
        <w:pStyle w:val="Normal"/>
        <w:spacing w:lineRule="auto" w:line="360"/>
        <w:ind w:left="705" w:right="-60" w:hanging="3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ato smlouva nabývá platnosti dnem podpisu oběma stranami.</w:t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Olomouci dne 5. 10. 2021</w:t>
        <w:tab/>
        <w:tab/>
        <w:tab/>
        <w:tab/>
        <w:tab/>
        <w:t>V Olomouci dne 5. 10. 2021</w:t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Muzeum umění Olomouc </w:t>
        <w:tab/>
        <w:tab/>
        <w:tab/>
        <w:tab/>
        <w:t xml:space="preserve">  Flora Theatre Festival, z. s. </w:t>
      </w:r>
    </w:p>
    <w:p>
      <w:pPr>
        <w:pStyle w:val="Normal"/>
        <w:spacing w:lineRule="auto" w:line="360"/>
        <w:ind w:right="-6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Mgr. Ondřej Zatloukal</w:t>
        <w:tab/>
        <w:tab/>
        <w:tab/>
        <w:tab/>
        <w:t xml:space="preserve">          Petr Nerušil</w:t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Arial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Arial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y-online.cz/?s1&amp;q1=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7:00Z</dcterms:created>
  <dc:creator>mprachar</dc:creator>
  <dc:description/>
  <dc:language>en-US</dc:language>
  <cp:lastModifiedBy>Ing. Jana Kovaříková</cp:lastModifiedBy>
  <cp:lastPrinted>2013-01-31T10:14:00Z</cp:lastPrinted>
  <dcterms:modified xsi:type="dcterms:W3CDTF">2021-12-02T08:57:00Z</dcterms:modified>
  <cp:revision>2</cp:revision>
  <dc:subject/>
  <dc:title>Smlouva na vytvoření a užití díla</dc:title>
</cp:coreProperties>
</file>