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990016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990016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1302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31302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NECT a.s.</w:t>
                    <w:br/>
                    <w:t>Prime Office Building</w:t>
                    <w:br/>
                    <w:t>Lomnického 1742/2a</w:t>
                    <w:br/>
                    <w:t>140 00 PRAHA 4 - PANKRÁC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@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dnáváme podporu vyvažovačů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9 786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9 78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99 78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0:00Z</dcterms:created>
  <dc:creator>Maurerova Marketa</dc:creator>
  <dc:description/>
  <cp:keywords/>
  <dc:language>en-US</dc:language>
  <cp:lastModifiedBy>Maurerova Marketa</cp:lastModifiedBy>
  <cp:lastPrinted>2021-12-21T08:58:00Z</cp:lastPrinted>
  <dcterms:modified xsi:type="dcterms:W3CDTF">2021-12-21T09:30:00Z</dcterms:modified>
  <cp:revision>4</cp:revision>
  <dc:subject/>
  <dc:title/>
</cp:coreProperties>
</file>