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Notebooky pro pedagogy B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8/202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OK support,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4130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Jasmínová 19/15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77 84 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47784172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Oldřich Knížek –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„Notebooky pro pedagogy B“ doručené dne 30. 11. 2021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A – Zdeňka Fibicha 2778/20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16. 12. 2021.</w:t>
      </w:r>
      <w:r>
        <w:rPr/>
        <w:t xml:space="preserve"> Plnění bude ukončeno nejpozději 16. 12. 2021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xxxxxxxxxxxxxxxxx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7 20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1 912,00 Kč</w:t>
      </w:r>
      <w:r>
        <w:rPr/>
        <w:t xml:space="preserve">. Celková cena za dílo včetně DPH činí </w:t>
      </w:r>
      <w:r>
        <w:rPr>
          <w:b/>
          <w:bCs/>
        </w:rPr>
        <w:t>299 112,00 Kč</w:t>
      </w:r>
      <w:r>
        <w:rPr/>
        <w:t xml:space="preserve"> (slovy Dvěstědevadesátdevěttisícjednostodvanác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„Notebooky pro pedagogy B“ doručené dne 30. 11. 2021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tebook Fujitsu LIFEBOOK A35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24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3. 12. 2021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6:00Z</dcterms:created>
  <dc:creator>spravce</dc:creator>
  <dc:description/>
  <cp:keywords/>
  <dc:language>en-US</dc:language>
  <cp:lastModifiedBy>Beránková Jana</cp:lastModifiedBy>
  <cp:lastPrinted>2020-10-07T10:12:00Z</cp:lastPrinted>
  <dcterms:modified xsi:type="dcterms:W3CDTF">2021-12-21T08:12:00Z</dcterms:modified>
  <cp:revision>3</cp:revision>
  <dc:subject/>
  <dc:title>Zadávací dokumentace</dc:title>
</cp:coreProperties>
</file>