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Segoe UI" w:ascii="Sansa Pro Nor;Calibri" w:hAnsi="Sansa Pro Nor;Calibri"/>
          <w:b/>
          <w:bCs/>
          <w:color w:val="080707"/>
          <w:szCs w:val="18"/>
          <w:shd w:fill="FFFFFF" w:val="clear"/>
        </w:rPr>
        <w:t>Domov Kladno-Švermov, poskytovatel sociálních služeb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   Vojtěcha Dundra 1032, 273 09 Kladno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     71234462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bankovní spojení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vedeném Městským soudem v Praze, spisová značka Pr 984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  </w:t>
      </w:r>
      <w:r>
        <w:rPr>
          <w:rFonts w:cs="Tahoma" w:ascii="Sansa Pro Nor;Calibri" w:hAnsi="Sansa Pro Nor;Calibri"/>
          <w:szCs w:val="18"/>
        </w:rPr>
        <w:t xml:space="preserve"> Bc. Tomáš Abrhamem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:     Bc. Tomáš Abrham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adresa doručení: Vojtěcha Dundra 1032, 273 09 Kladno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pro fakturaci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238681429"/>
            <w:bookmarkStart w:id="1" w:name="__Fieldmark__0_2238681429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238681429"/>
            <w:bookmarkStart w:id="3" w:name="__Fieldmark__1_2238681429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238681429"/>
            <w:bookmarkStart w:id="5" w:name="__Fieldmark__2_2238681429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238681429"/>
            <w:bookmarkStart w:id="7" w:name="__Fieldmark__3_2238681429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238681429"/>
            <w:bookmarkStart w:id="9" w:name="__Fieldmark__4_2238681429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238681429"/>
            <w:bookmarkStart w:id="11" w:name="__Fieldmark__5_2238681429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238681429"/>
            <w:bookmarkStart w:id="13" w:name="__Fieldmark__6_2238681429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183"/>
        <w:gridCol w:w="2085"/>
        <w:gridCol w:w="183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238681429"/>
            <w:bookmarkStart w:id="15" w:name="__Fieldmark__7_2238681429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238681429"/>
            <w:bookmarkStart w:id="17" w:name="__Fieldmark__8_2238681429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238681429"/>
            <w:bookmarkStart w:id="19" w:name="__Fieldmark__9_2238681429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a Pro Nor;Calibri" w:hAnsi="Sansa Pro Nor;Calibri" w:cs="Sansa Pro Nor;Calibri"/>
                <w:szCs w:val="18"/>
              </w:rPr>
            </w:pPr>
            <w:r>
              <w:rPr>
                <w:rFonts w:cs="Sansa Pro Nor;Calibri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238681429"/>
            <w:bookmarkStart w:id="21" w:name="__Fieldmark__10_2238681429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238681429"/>
            <w:bookmarkStart w:id="23" w:name="__Fieldmark__11_2238681429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a Pro Nor;Calibri" w:hAnsi="Sansa Pro Nor;Calibri" w:cs="Sansa Pro Nor;Calibri"/>
                <w:szCs w:val="18"/>
              </w:rPr>
            </w:pPr>
            <w:r>
              <w:rPr>
                <w:rFonts w:cs="Sansa Pro Nor;Calibri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238681429"/>
            <w:bookmarkStart w:id="25" w:name="__Fieldmark__12_2238681429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238681429"/>
            <w:bookmarkStart w:id="27" w:name="__Fieldmark__13_2238681429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238681429"/>
            <w:bookmarkStart w:id="29" w:name="__Fieldmark__14_2238681429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a Pro Nor;Calibri" w:hAnsi="Sansa Pro Nor;Calibri" w:cs="Sansa Pro Nor;Calibri"/>
                <w:szCs w:val="18"/>
              </w:rPr>
            </w:pPr>
            <w:r>
              <w:rPr>
                <w:rFonts w:cs="Sansa Pro Nor;Calibri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238681429"/>
            <w:bookmarkStart w:id="31" w:name="__Fieldmark__15_2238681429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238681429"/>
            <w:bookmarkStart w:id="33" w:name="__Fieldmark__16_2238681429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238681429"/>
            <w:bookmarkStart w:id="35" w:name="__Fieldmark__17_2238681429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U karty FPC bude provedena Personalizace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6" w:name="__Fieldmark__18_2238681429"/>
      <w:bookmarkStart w:id="37" w:name="__Fieldmark__18_2238681429"/>
      <w:bookmarkEnd w:id="3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2238681429"/>
      <w:bookmarkStart w:id="39" w:name="__Fieldmark__19_2238681429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Grafická úprava karty F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2238681429"/>
      <w:bookmarkStart w:id="41" w:name="__Fieldmark__20_2238681429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2238681429"/>
      <w:bookmarkStart w:id="43" w:name="__Fieldmark__21_2238681429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2238681429"/>
      <w:bookmarkStart w:id="45" w:name="__Fieldmark__22_2238681429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rozsahu stanoveném tímto zákonem. Klient se zavazuje o rozsahu uveřejnění předem informovat Sodexo a Smlouvu zaslat k uveřejnění až po schválení rozsahu uveřejnění ze strany Sodexo.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 Praze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/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ab/>
        <w:t xml:space="preserve"> 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  <w:tab/>
        <w:tab/>
        <w:tab/>
        <w:tab/>
        <w:tab/>
        <w:tab/>
        <w:t xml:space="preserve">zastoupeno: Bc. Tomáš Abrham, ředitel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8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/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>Číslo Smlouvy: C______________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5:00Z</dcterms:created>
  <dc:creator>Jaja</dc:creator>
  <dc:description/>
  <cp:keywords/>
  <dc:language>en-US</dc:language>
  <cp:lastModifiedBy>hejna@domovkladno-svermov.cz</cp:lastModifiedBy>
  <cp:lastPrinted>2021-12-06T10:46:00Z</cp:lastPrinted>
  <dcterms:modified xsi:type="dcterms:W3CDTF">2021-12-21T07:45:00Z</dcterms:modified>
  <cp:revision>2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21</vt:lpwstr>
  </property>
  <property fmtid="{D5CDD505-2E9C-101B-9397-08002B2CF9AE}" pid="23" name="_dlc_DocIdItemGuid">
    <vt:lpwstr>aa5156f7-fe76-4b4b-97ff-14df288cbaf7</vt:lpwstr>
  </property>
  <property fmtid="{D5CDD505-2E9C-101B-9397-08002B2CF9AE}" pid="24" name="_dlc_DocIdUrl">
    <vt:lpwstr>http://intranet/_layouts/DocIdRedir.aspx?ID=SDXCZ-11-13321, SDXCZ-11-1332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