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S-2021/03/00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ákladní škola  Fryčovick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Fryčovická 462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kou Mgr. Bc. Hanou Nytrovou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63832151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Uzavírají ve smyslu ustanovení § 659 a následujících zákona č. 40/1964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a do správy nemovitý majetek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119/Z6/21 ze dne           6.prosince 2021, do bezúplatného užívání nemovitý majetek, uvedený v příloze této smlouvy a vypůjčitel tento nemovitý majetek do svého užívání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majetek, uvedený v příloze této smlouvy přenechává půjčitel vypůjčiteli za účelem výkonu hlavních i doplňkových činností, uvedených ve Zřizovací listině příspěvkové organizace ZŠ Fryčovická , která nabyla účinnost dne 1.1.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aní nemovitého majetku za účelem výkonu doplňkové činnosti je možné jen za podmínky, že toto užívání nenaruší plnění hlavního účelu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15. 12. 2021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xx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  <w:color w:val="000000"/>
            <w:u w:val="none"/>
          </w:rPr>
          <w:t>xxxxxxxxx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119/Z6/21 ze dne 6.prosince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21/03/0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15. 12. 202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15.12.2021</w:t>
        <w:tab/>
        <w:tab/>
        <w:tab/>
        <w:tab/>
        <w:tab/>
        <w:t>V Praze dne 15.12.202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Mgr. Bc. Hana Nytrová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ZŠ Fryčovická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faP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</w:t>
    </w:r>
    <w:r>
      <w:rPr>
        <w:rFonts w:cs="AlfaPID" w:ascii="AlfaPID" w:hAnsi="AlfaPID"/>
        <w:sz w:val="48"/>
        <w:szCs w:val="48"/>
      </w:rPr>
      <w:t>*MC18X00E8Y91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3:00Z</dcterms:created>
  <dc:creator>ÚMČ Praha 18</dc:creator>
  <dc:description/>
  <cp:keywords/>
  <dc:language>en-US</dc:language>
  <cp:lastModifiedBy>Lenka Jiroutová</cp:lastModifiedBy>
  <cp:lastPrinted>2021-12-15T09:18:00Z</cp:lastPrinted>
  <dcterms:modified xsi:type="dcterms:W3CDTF">2021-12-21T08:15:00Z</dcterms:modified>
  <cp:revision>5</cp:revision>
  <dc:subject/>
  <dc:title/>
</cp:coreProperties>
</file>