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>OBJEDNÁVKA  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2-9651-01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Miroslav Prok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dlova 13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2. 1. 2022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65097505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 CZ590106007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XXX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624176957"/>
            <w:bookmarkStart w:id="1" w:name="__Fieldmark__1_62417695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624176957"/>
            <w:bookmarkStart w:id="3" w:name="__Fieldmark__2_62417695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      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ál dle vlastního výběru pro koleje a menzy TU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, Menzy …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2022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>Radislav Vrňata, Ing.</dc:creator>
  <dc:description/>
  <cp:keywords/>
  <dc:language>en-US</dc:language>
  <cp:lastModifiedBy>iva.sidova</cp:lastModifiedBy>
  <cp:lastPrinted>2018-01-15T13:43:00Z</cp:lastPrinted>
  <dcterms:modified xsi:type="dcterms:W3CDTF">2021-12-21T05:52:00Z</dcterms:modified>
  <cp:revision>5</cp:revision>
  <dc:subject/>
  <dc:title>Plná moc</dc:title>
</cp:coreProperties>
</file>