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jemní smlouvě ze dne 12.01.2007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002476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2476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ckého nám. 46/II, Třeboň 379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PaedDr. Janem Váňou, staros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jedné jako pronajímatel (dále jen jako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řeboňské lesy a rybníky s.r.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083825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6083825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 U sv. Víta 246, Třeboň II, 379 01 Třeboň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. rejstříku vedeném Krajským soudem České Budějovice v odd. C, vl. 385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Danielem Dvořákem, jednatelem společnos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druhé jako nájemce (dále jen jako </w:t>
      </w:r>
      <w:r>
        <w:rPr>
          <w:b/>
          <w:sz w:val="22"/>
          <w:szCs w:val="22"/>
        </w:rPr>
        <w:t>„nájemce“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>Dodatek č. 6 k Nájemní smlouvě ze dne 12.01.2007</w:t>
      </w:r>
      <w:r>
        <w:rPr>
          <w:sz w:val="22"/>
          <w:szCs w:val="22"/>
        </w:rPr>
        <w:t xml:space="preserve"> (dále jen</w:t>
      </w:r>
      <w:r>
        <w:rPr>
          <w:b/>
          <w:sz w:val="22"/>
          <w:szCs w:val="22"/>
        </w:rPr>
        <w:t xml:space="preserve"> „Dodatek č. 6“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svým usnesením č. 686/2021-88 ze dne 14.12.2021 schválila uzavření Dodatku č. 6 k Nájemní smlouvě mezi městem Třeboň a společností Třeboňské lesy a rybníky s.r.o. (smlouva ze dne 12.01.2007). Předmětem dodatku č. 6 bude navýšení nájemného za předmět nájmu na částku 52.500,00 Kč/rok bez DPH, a to s účinností od 01.01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mezi sebou uzavřely Nájemní smlouvu ze dne 12.01.2007 ve znění dodatků č. 1-5 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>), jejíž předmětem je přenechání k užívání nemovité věcí pozemku p.č. KN 3768 v k.ú. Třeboň jehož součástí je objekt k bydlení – dům č.p. 246 (bašta) a pozemku p.č. KN st. 31 jehož součástí je objekt k bydlení dům č.p. 15 (hájenka) a pozemek p.č. KN 488, vše v k.ú. Majdalen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na základě tohoto Dodatku č. 6 dohodly na navýšení nájemného za předmět nájmu o 5% z původní výše počínaje rokem 2022. Nájemné od 01.01.2022 bude tedy ve výši </w:t>
      </w:r>
      <w:r>
        <w:rPr>
          <w:b/>
          <w:sz w:val="22"/>
          <w:szCs w:val="22"/>
        </w:rPr>
        <w:t>52.500,00 Kč/rok</w:t>
      </w:r>
      <w:r>
        <w:rPr>
          <w:sz w:val="22"/>
          <w:szCs w:val="22"/>
        </w:rPr>
        <w:t xml:space="preserve"> (slovy: padesát dva tisíc pět set korun českých)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Nájemní smlouvy ze dne 12.01.2007 ve znění dodatků č. 1 - 5, nedotčená tímto Dodatkem č. 6 se nemě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6 se vyhotovuje ve třech (3) stejnopisech, z nichž po dvou (2) obdrží pronajímatel a po jednom (1) nájem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6 nabývá platnosti a účinnosti dnem jeho podpisu oběma smluvními stranami. V případě, že je účinnost smlouvy v souladu se zákonem č. 340/2015 Sb., (zákon o registru smluv) podmíněna uveřejněním této smlouvy v registru smluv, nastává účinnost této smlouvy až jejím uveřejněním v registru smluv. Smluvní strany souhlasí s uveřejněním tohoto Dodatku č. 6 v registru smluv, kdy se smluvní strany dohodly, že uveřejnění Dodatku č. 6 do registru smluv zajistí pronajímat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řeboni, dne 15.12.2021</w:t>
        <w:tab/>
        <w:tab/>
        <w:tab/>
        <w:t xml:space="preserve">            V Třeboni, dne 20.1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Třeboň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Třeboňské lesy a rybníky s.r.o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edDr. Jan Váňa</w:t>
        <w:tab/>
        <w:tab/>
        <w:tab/>
        <w:tab/>
        <w:t xml:space="preserve"> </w:t>
        <w:tab/>
        <w:t xml:space="preserve">Daniel Dvořák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</w:t>
        <w:tab/>
        <w:tab/>
        <w:tab/>
        <w:tab/>
        <w:tab/>
        <w:tab/>
        <w:t>jednatel společnosti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5:00Z</dcterms:created>
  <dc:creator>JUDr. Hájek</dc:creator>
  <dc:description/>
  <cp:keywords/>
  <dc:language>en-US</dc:language>
  <cp:lastModifiedBy>Vladislava Bicková</cp:lastModifiedBy>
  <cp:lastPrinted>2020-05-21T08:44:00Z</cp:lastPrinted>
  <dcterms:modified xsi:type="dcterms:W3CDTF">2021-12-20T14:39:00Z</dcterms:modified>
  <cp:revision>8</cp:revision>
  <dc:subject/>
  <dc:title>JUDr</dc:title>
</cp:coreProperties>
</file>