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487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 xml:space="preserve">Hnutí Brontosaurus </w:t>
      </w:r>
    </w:p>
    <w:p>
      <w:pPr>
        <w:pStyle w:val="TextBody"/>
        <w:ind w:left="1752" w:hanging="1752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spolek</w:t>
      </w:r>
    </w:p>
    <w:p>
      <w:pPr>
        <w:pStyle w:val="TextBody"/>
        <w:ind w:left="1752" w:hanging="1752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se sídlem:  </w:t>
        <w:tab/>
        <w:tab/>
        <w:t xml:space="preserve">             Hvězdová 306/10, Zábrdovice, 602 00 Brno</w:t>
      </w:r>
    </w:p>
    <w:p>
      <w:pPr>
        <w:pStyle w:val="TextBody"/>
        <w:ind w:left="1752" w:hanging="1752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>00408328</w:t>
      </w:r>
    </w:p>
    <w:p>
      <w:pPr>
        <w:pStyle w:val="TextBody"/>
        <w:ind w:left="1752" w:hanging="1752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ý: </w:t>
        <w:tab/>
        <w:tab/>
        <w:tab/>
        <w:t>Kristinou S t u d e n o u, předsedkyní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4871862 o poskytnutí podpory ze Státního fondu životního prostředí České republiky ze dne 10. 12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dokončení akce, uvedený v článku IV., bodu 1), písm. c), se prodlužuje do konce 12/2022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3/202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6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1-12-20T13:46:00Z</dcterms:modified>
  <cp:revision>2</cp:revision>
  <dc:subject/>
  <dc:title>Smlouva č</dc:title>
</cp:coreProperties>
</file>