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70/17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70/17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ekonstrukce ul.Barákova- zajištění koordinátora BOZP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reko ul.Bará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1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1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4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70/17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reko ul.Bará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1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 1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4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95  30 22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7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87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5.4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17808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54738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670/17/30 - koordinátor BOZP - Barákova ulice</vt:lpwstr>
  </property>
  <property fmtid="{D5CDD505-2E9C-101B-9397-08002B2CF9AE}" pid="26" name="Zkratka_SpisovyUzel_PoziceZodpo_Pisemnost">
    <vt:lpwstr>OSP</vt:lpwstr>
  </property>
</Properties>
</file>