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69/17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69/17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ekonstrukce ul.Barákova- zajištění technického dozoru investora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reko ul.Bará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7 3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7 3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4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69/17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reko ul.Bará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7 3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7 3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4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95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0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72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5.4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17749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47295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669/17/30 - Barákova - tehnický dozor</vt:lpwstr>
  </property>
  <property fmtid="{D5CDD505-2E9C-101B-9397-08002B2CF9AE}" pid="26" name="Zkratka_SpisovyUzel_PoziceZodpo_Pisemnost">
    <vt:lpwstr>OSP</vt:lpwstr>
  </property>
</Properties>
</file>