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40619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o Horní Cerekev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kontaktní adresa: </w:t>
        <w:tab/>
        <w:tab/>
        <w:t xml:space="preserve">Městský úřad Horní Cerekev, Náměstí T. G. Masaryka 41, </w:t>
        <w:br/>
        <w:t xml:space="preserve">                                                     394 03 Horní Cerekev                                        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48185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é: </w:t>
        <w:tab/>
        <w:tab/>
        <w:tab/>
        <w:t>Milanem K u n s t 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4061911 o poskytnutí podpory ze Státního fondu životního prostředí České republiky ze dne 24. 3. 2021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ukončení (realizace) akce, uvedený v článku IV., bodu 1), písm. c), se mění na 9/2022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>se mění na 12/2022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6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1-12-20T12:36:00Z</dcterms:modified>
  <cp:revision>2</cp:revision>
  <dc:subject/>
  <dc:title>Smlouva č</dc:title>
</cp:coreProperties>
</file>