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zajištění sportovního kurzu</w:t>
      </w:r>
    </w:p>
    <w:p>
      <w:pPr>
        <w:pStyle w:val="Normal"/>
        <w:spacing w:lineRule="auto" w:line="2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7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  <w:gridCol w:w="11677"/>
      </w:tblGrid>
      <w:tr>
        <w:trPr/>
        <w:tc>
          <w:tcPr>
            <w:tcW w:w="6104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Obchodní akademie a Jazyková škola s právem státní jazykové zkoušky Pardubice, Štefánikova 325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ško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Štefánikova 325, Zelené Předměstí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rdubice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30 02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8161209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upen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. Dobešová Monika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ovní spojen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UniCredit Bank Czech Republic and Slovakia, a.s.</w:t>
              <w:br/>
              <w:t>třída Míru 1400, Pardubice</w:t>
              <w:br/>
              <w:t>Číslo účtu: 647 235 4074 / 2700</w:t>
            </w:r>
          </w:p>
        </w:tc>
        <w:tc>
          <w:tcPr>
            <w:tcW w:w="11677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104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 – kancelář ško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66 501 684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66 501 841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@oapce.cz</w:t>
              </w:r>
            </w:hyperlink>
          </w:p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átor datové schránky (ID D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jiq3jzq</w:t>
            </w:r>
          </w:p>
        </w:tc>
        <w:tc>
          <w:tcPr>
            <w:tcW w:w="1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Horská bouda Racek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</w:t>
      </w:r>
      <w:r>
        <w:rPr>
          <w:rFonts w:cs="Times New Roman" w:ascii="Times New Roman" w:hAnsi="Times New Roman"/>
          <w:sz w:val="24"/>
          <w:szCs w:val="24"/>
        </w:rPr>
        <w:t>:</w:t>
        <w:tab/>
        <w:t>Bouda Racek 235 -  BOUDARACEK.CZ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</w:rPr>
        <w:t>74262297</w:t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ab/>
        <w:t>CZ7710013234</w:t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ab/>
        <w:t>Martin Kobr</w:t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ab/>
        <w:tab/>
        <w:t>776794142</w:t>
        <w:tab/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  <w:t>kobr.martin@seznam.cz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 xml:space="preserve"> 165940201/0600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davat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uzavírají spolu tu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MLOUVU O ZAJIŠTĚNÍ SPORTOVNÍHO KURZ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avatel zajistí ubytování a stravování v objektu horská bouda Racek v termínu od 3.1. 2022 do 9.1. 2022 včetně, za účelem realizace sportovního kurzu objednatele p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kem cca 46 osob, z toho 39 žáků a 7 členů pedagogického doprovodu (dále též účastníci kurzu) a poskytne jim služby za podmínek v této smlouvě dále sjednaný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 Cena za ubytování a stravování činí 590,- Kč / 1 noc / na 1 osobu a pobyt včetně daně z přidané hodnoty 15%. V ceně není doprava zavazadel nahoru a zpět do Pece. Cena dopravy za obě cesty je 3000 Kč. Cena za dopravu bude fakturovaná současně s ubytováním a stravováním po ukončení kurzu. </w:t>
      </w:r>
      <w:r>
        <w:rPr/>
        <w:t xml:space="preserve">Náklady na ubytování a stravování budou hrazeny podle </w:t>
      </w:r>
      <w:r>
        <w:rPr>
          <w:b/>
        </w:rPr>
        <w:t>skutečného počtu žáků a pedagogického doprovodu</w:t>
      </w:r>
      <w:r>
        <w:rPr/>
        <w:t xml:space="preserve"> nahlášeného po příjezdu. Záloha předem je 30 000 Kč. Zálohová faktura bude zaslána na email školy. Platba se provádí formou zálohové faktury při objednání pobytu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kud ubytování bude uzavřeno z vládních nařízení nebo jiných důvodů, nebo vláda zruší ozdravné pobyty, nebo se třída dostane do karantény, tak bude záloha vrácena v plné výš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V tom případě bude záloha vrácena v plné výši </w:t>
      </w:r>
      <w:r>
        <w:rPr>
          <w:b/>
          <w:bCs/>
        </w:rPr>
        <w:t>nejpozději do 15.1.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3. Stravování začíná dne 3.1.2022</w:t>
      </w:r>
      <w:r>
        <w:rPr>
          <w:b/>
        </w:rPr>
        <w:t xml:space="preserve"> obědem</w:t>
      </w:r>
      <w:r>
        <w:rPr/>
        <w:t xml:space="preserve"> a končí </w:t>
      </w:r>
      <w:r>
        <w:rPr>
          <w:b/>
        </w:rPr>
        <w:t>snídaní</w:t>
      </w:r>
      <w:r>
        <w:rPr/>
        <w:t xml:space="preserve"> dne 9.1. 2022</w:t>
      </w:r>
      <w:r>
        <w:rPr>
          <w:b/>
        </w:rPr>
        <w:t xml:space="preserve">. </w:t>
      </w:r>
      <w:r>
        <w:rPr/>
        <w:t>Stravování bude dodavatelem poskytnuto formou plné penze</w:t>
      </w:r>
      <w:r>
        <w:rPr>
          <w:color w:val="000000"/>
        </w:rPr>
        <w:t>. V průběhu celého pobytu bude zajištěn pitný reži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4. Dodavatel prohlašuje, že uvedený objekt splňuje hygienické podmínky ubytovacího a stravovacího zařízení a podmínky pro zabezpečení výchovy a výuky v rámci sportovního kurz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Stravování účastníků kurzu zajistí dodavatel v souladu s hygienickými předpisy vyhlášky č. 137/2004 Sb., o hygienických požadavcích na stravovací služby a o zásadách osobní a provozní hygieny při činnostech epidemiologicky závažných a zákonem č. 258/2000 Sb., o ochraně veřejného zdrav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lang w:val="cs-CZ"/>
        </w:rPr>
      </w:pPr>
      <w:r>
        <w:rPr/>
        <w:t xml:space="preserve">6. Dodavatel bere na vědomí, že veškerá komunikace a korespondence bude vedena se zaměstnancem objednatele </w:t>
      </w:r>
      <w:r>
        <w:rPr>
          <w:b/>
          <w:lang w:val="cs-CZ"/>
        </w:rPr>
        <w:t>Šimková Eva, Šofr Ondřej</w:t>
      </w:r>
      <w:r>
        <w:rPr/>
        <w:t xml:space="preserve">, email: </w:t>
      </w:r>
      <w:hyperlink r:id="rId3">
        <w:r>
          <w:rPr>
            <w:rStyle w:val="InternetLink"/>
            <w:b/>
            <w:lang w:val="cs-CZ"/>
          </w:rPr>
          <w:t>simkova@oapce.cz</w:t>
        </w:r>
      </w:hyperlink>
      <w:r>
        <w:rPr>
          <w:b/>
          <w:lang w:val="cs-CZ"/>
        </w:rPr>
        <w:t xml:space="preserve">; </w:t>
      </w:r>
      <w:hyperlink r:id="rId4">
        <w:r>
          <w:rPr>
            <w:rStyle w:val="InternetLink"/>
            <w:b/>
            <w:lang w:val="cs-CZ"/>
          </w:rPr>
          <w:t>sofr@oapce.cz</w:t>
        </w:r>
      </w:hyperlink>
      <w:r>
        <w:rPr>
          <w:b/>
          <w:lang w:val="cs-CZ"/>
        </w:rPr>
        <w:t xml:space="preserve"> </w:t>
      </w:r>
      <w:r>
        <w:rPr/>
        <w:t xml:space="preserve">, kteří odpovídají za organizaci sportovního kurzu za objednatele, za správné a úplné předání informací všem účastníkům kurzu a za zajištění bodu 2 této smlouvy. 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</w:t>
      </w:r>
      <w:r>
        <w:rPr>
          <w:color w:val="000000"/>
        </w:rPr>
        <w:t>Pokud v této smlouvě není stanoveno jinak, řídí se právními vztahy z ní vyplývajíc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8.  Tato smlouva bude v plném znění vyvěšena v registru smluv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V Pardubicích dne 10.12.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davatel                                                                                               objednate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@oapce.cz" TargetMode="External"/><Relationship Id="rId3" Type="http://schemas.openxmlformats.org/officeDocument/2006/relationships/hyperlink" Target="mailto:simkova@oapce.cz" TargetMode="External"/><Relationship Id="rId4" Type="http://schemas.openxmlformats.org/officeDocument/2006/relationships/hyperlink" Target="mailto:sofr@oap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FCEF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1:00Z</dcterms:created>
  <dc:creator>ALHRAD</dc:creator>
  <dc:description/>
  <cp:keywords/>
  <dc:language>en-US</dc:language>
  <cp:lastModifiedBy>Ing. Eva Šimková</cp:lastModifiedBy>
  <cp:lastPrinted>2021-12-10T10:26:00Z</cp:lastPrinted>
  <dcterms:modified xsi:type="dcterms:W3CDTF">2021-12-20T12:31:00Z</dcterms:modified>
  <cp:revision>2</cp:revision>
  <dc:subject/>
  <dc:title>Příloha č</dc:title>
</cp:coreProperties>
</file>