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Žamberk, Nádražní 7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Č 564 01 Žamberk</w:t>
        <w:tab/>
        <w:t>tel.: xxxxxxxxxxxxx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ČO: 70995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OXED, s.r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lflíkova 1428/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60  00 Praha 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ka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bjednáváme u Vás toto zbož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 x interaktivní projektor EPS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 x Triptych včetně zvedacího stojan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abeláž, dopravu a instalac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ujte na níže uvedenou adres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ační úda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ákladní škola Žamberk, 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64 01 Žamber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Roman Pospíš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Žamberku 6. 1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9:00Z</dcterms:created>
  <dc:creator>Jana Sokolovová</dc:creator>
  <dc:description/>
  <cp:keywords/>
  <dc:language>en-US</dc:language>
  <cp:lastModifiedBy>Sokolovová Jana</cp:lastModifiedBy>
  <cp:lastPrinted>2021-11-22T09:58:00Z</cp:lastPrinted>
  <dcterms:modified xsi:type="dcterms:W3CDTF">2021-12-20T12:31:00Z</dcterms:modified>
  <cp:revision>10</cp:revision>
  <dc:subject/>
  <dc:title>Základní škola Žamberk, Nádražní 743</dc:title>
</cp:coreProperties>
</file>