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čné" w:hAnsi="Arial tučné" w:cs="Arial"/>
          <w:b/>
          <w:b/>
          <w:spacing w:val="100"/>
          <w:sz w:val="36"/>
          <w:szCs w:val="36"/>
        </w:rPr>
      </w:pPr>
      <w:r>
        <w:rPr>
          <w:rFonts w:cs="Arial" w:ascii="Arial tučné" w:hAnsi="Arial tučné"/>
          <w:b/>
          <w:caps/>
          <w:spacing w:val="100"/>
          <w:sz w:val="48"/>
          <w:szCs w:val="48"/>
        </w:rPr>
        <w:t>Licenč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tučné" w:hAnsi="Arial tučné"/>
          <w:b/>
          <w:spacing w:val="100"/>
          <w:sz w:val="36"/>
          <w:szCs w:val="36"/>
        </w:rPr>
        <w:t>č.</w:t>
      </w:r>
      <w:r>
        <w:rPr>
          <w:rFonts w:cs="Arial" w:ascii="Arial tučné" w:hAnsi="Arial tučné"/>
          <w:b/>
          <w:caps/>
          <w:spacing w:val="100"/>
          <w:sz w:val="36"/>
          <w:szCs w:val="36"/>
        </w:rPr>
        <w:t xml:space="preserve"> 16/2021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ové centrum vzdělávání, s.r.o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ánské náměstí 1391/11, 101 00 Praha 10 – Vršovice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5289667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PhDr. Vladimírem Širokým, jednatelem společnosti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vlastníkem majetkových autorských práv a poskytovatelem licence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RCV)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Jindřichův Hrad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ášterská 135/II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77 </w:t>
      </w:r>
      <w:r>
        <w:rPr>
          <w:rFonts w:cs="Arial" w:ascii="Arial" w:hAnsi="Arial"/>
          <w:sz w:val="22"/>
          <w:szCs w:val="22"/>
        </w:rPr>
        <w:t>01 Jindřichův</w:t>
      </w:r>
      <w:r>
        <w:rPr>
          <w:rFonts w:cs="Arial" w:ascii="Arial" w:hAnsi="Arial"/>
          <w:color w:val="000000"/>
          <w:sz w:val="22"/>
          <w:szCs w:val="22"/>
        </w:rPr>
        <w:t xml:space="preserve"> Hrad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Ing. Janem Mlčákem, MBA, starostou města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 00246875, DIČ CZ00246875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živatelem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120"/>
        <w:ind w:firstLine="539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této smlouvy je poskytnutí nevýhradní licence podle § 46 a následujících autorského zákona na použití počítačového program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DI </w:t>
      </w:r>
      <w:r>
        <w:rPr>
          <w:rFonts w:cs="Arial" w:ascii="Arial" w:hAnsi="Arial"/>
          <w:color w:val="000000"/>
          <w:sz w:val="22"/>
          <w:szCs w:val="22"/>
        </w:rPr>
        <w:t xml:space="preserve"> a jeho modul „A“, na který RCV náleží autorská práva, a to za odměnu určenou níž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 COMDI (COMputer DIagnostic) je komplexní nástroj pro zjištění a posouzení velké škály schopností a dovedností jedince vzhledem k jeho profesním předpokladům. Každý modul posuzuje dle nastavení například úroveň klientových vědomostí, teoretických i praktických dovedností, výkonových, osobnostních a zájmových předpokladů. Jednotlivé testy jsou modifikacemi standardizovaných a validních psychologických testů, které byly převedeny do počítačové formy. Výstupní informace také slouží jako podklad pro individuální práci s klientem. Kromě možnosti zjištění typu osobnosti, prověření výkonových schopností a stanovení profesních předpokladů. Nástroj poskytuje další široké možnosti využití v oblasti širokospektrální statistiky populace, zónového poradenství, kompetenční analýzy osobnosti a podpory výchovy pro volbu povolání a celoživotního vzděláván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Vlastnické prá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CV prohlašuje, že je jediným majitelem majetkových autorských práv k programu COMDI a že tento počítačový program je předmětem autorského práva upraveného v autorském zákoně. Tato skutečnost je potvrzena i posudkem advokátní a patentové kanceláře Čermák, Hořejš a Matějka spol. ze dne 15. 5. 2009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ze doporučit, aby program (pracovní diagnostika) COMDI byla považován za poradenskou službu splňující kritéria jednacího řízení dle § 23 odst. 4 písm. a) zákona č. 137/2006 Sb., o veřejných zakázkách. Program (pracovní diagnostika) COMDI, zejména modul A je vhodným nástrojem pro profesní poradenství ve školství. Tyto skutečnosti jsou potvrzeny znaleckým posudkem PhDr. Ivany Holešovské, Kotlářská 31, Brno ze dne 1. 12. 2009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živatel prohlašuje, že je s počítačovým programem a jeho funkcemi seznámen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Rozsah poskytnutých prá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CV touto smlouvou opravňuje uživatele k použití výše uvedeného počítačového programu za účelem zjištění a posouzení schopností a dovedností žáků škol zřízených uživatelem prostřednictvím těchto škol, a to v počtu </w:t>
      </w:r>
      <w:r>
        <w:rPr>
          <w:rFonts w:cs="Arial" w:ascii="Arial" w:hAnsi="Arial"/>
          <w:b/>
          <w:color w:val="000000"/>
          <w:sz w:val="22"/>
          <w:szCs w:val="22"/>
        </w:rPr>
        <w:t>288 žáků</w:t>
      </w:r>
      <w:r>
        <w:rPr>
          <w:rFonts w:cs="Arial" w:ascii="Arial" w:hAnsi="Arial"/>
          <w:color w:val="000000"/>
          <w:sz w:val="22"/>
          <w:szCs w:val="22"/>
        </w:rPr>
        <w:t>. Uživatel není oprávněn užít počítačový program jiným způsob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CV v rámci výše uvedené spoluprác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ožní druhé smluvní straně použití programu COMDI za účelem zjištění a posouzení schopností a dovedností jejích klientů a dále poskytne vyhodnocení zjištěných výsledků. Počet klientů druhé smluvní strany, kteří tento program použijí, není omezen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kytne druhé smluvní straně metodickou a technickou podpo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funkčnost systému COMDI v době jeho používání druhou stran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í odpovědné zástupce škol zřizovaných uživatelem na základě dalšího ujedn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nezbytnou součinnost druhé smluvní straně při plnění práv a povinností vyplývajících z 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ápatí vyhodnocení testu umístí povinné prvky vizuální identity OPZ v souladu s Obecnou částí pravidel pro žadatele a příjemce v rámci OP Zaměstnanost v 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ávo na odměnu vyplývající z této smlouvy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ávo odmítnout vydat vyhodnocení testu pro klienta druhé smluvní strany, pokud existuje podezření na porušení metodiky použití programu (např. testování neproškolenou obsluhou, neprovedení kontroly totožnosti účastníka, atd.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živatel v rámci výše uvedené spoluprác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jišťuje materiální, technické a prostorové zázemí pro použití programu COMDI v souladu s aplikačními požadavky systému COMDI a standardy psychologického šetření (diskrétnost, omezení hlu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vádí testování (použití programu COMDI) prostřednictvím svého zaměstnance, proškoleného ze strany RCV (certifikovaný teste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jišťuje součinnost pro zákonem/vyhláškou stanovené podmínky testování, jsou-li takové podmínky stanoveny (např. ochrana osobních údajů a ověření identity klient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nezbytnou součinnost RCV při plnění práv a povinností vyplývajících z 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ávo na poskytování technického servisu k systému COMDI, zejména technickou podporu při testování, upgrade systému, informace o nepřístupnosti aplikace apod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Způsob výkonu prá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čítačový program je internetová aplikace umístěná na serveru RCV. Pro použití na počítačích uživatele je nutné připojení k síti internet. RCV dodá uživateli potřebné přístupové údaje k datu podepsání smlouvy a provoz tohoto počítačového programu na svém serveru bude zabezpečovat na vlastní náklady.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Omezení práv uživatel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živatel není oprávněn ani zčásti své oprávnění tvořící součást licence poskytnout třetí osobě a tuto licenci ani není oprávněn nikomu postoupit. Uživatel smí počítačový program využít jen k účelu sjednanému v této smlouvě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živatel je povinen nakládat s přístupovými údaji tak, aby se k nim zcela zamezilo přístupu jiné osobě. V případě ztráty nebo vyzrazení přístupových údajů je uživatel povinen tuto skutečnost RCV neprodleně oznámit.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Odměna a způsoby place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 xml:space="preserve">Strany smlouvy se dohodly, že odměna za poskytnutí licence se stanoví na </w:t>
      </w:r>
      <w:r>
        <w:rPr>
          <w:rFonts w:cs="Arial" w:ascii="Arial" w:hAnsi="Arial"/>
          <w:b/>
          <w:sz w:val="22"/>
          <w:szCs w:val="22"/>
        </w:rPr>
        <w:t>299 Kč/žák</w:t>
      </w:r>
      <w:r>
        <w:rPr>
          <w:rFonts w:cs="Arial" w:ascii="Arial" w:hAnsi="Arial"/>
          <w:sz w:val="22"/>
          <w:szCs w:val="22"/>
        </w:rPr>
        <w:t xml:space="preserve">, celkem </w:t>
      </w:r>
      <w:r>
        <w:rPr>
          <w:rFonts w:cs="Arial" w:ascii="Arial" w:hAnsi="Arial"/>
          <w:b/>
          <w:sz w:val="22"/>
          <w:szCs w:val="22"/>
        </w:rPr>
        <w:t>86.112,- Kč</w:t>
      </w:r>
      <w:r>
        <w:rPr>
          <w:rFonts w:cs="Arial" w:ascii="Arial" w:hAnsi="Arial"/>
          <w:sz w:val="22"/>
          <w:szCs w:val="22"/>
        </w:rPr>
        <w:t xml:space="preserve"> (slovy: osmdesátšesttisícstodvanáctkorunčeských - včetně DPH). Fakturace bude provedena na základě podepsané Licenční smlouvy na uvedenou fakturační adresu: Město Jindřichův Hradec, Klášterská 135/11, 377 22 Jindřichův Hradec, IČO 00246875, DIČ CZ0024687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Odpovědnost za škod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čítačový program je navržený tak, aby bez problémů fungoval na počítačových konfiguracích splňujících technickou konfiguraci uvedenou v manuálu k obsluze programu, který je volně přístupný na internetových stránkách RCV a byl důkladně otestován. Vzhledem k povaze předmětu licenční smlouvy a různorodosti technických a softwarových konfigurací počítačů ale RCV poskytuje tento počítačový program tak jak stojí a leží a neodpovídá za případnou způsobenou škodu.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licenční smlouv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cence se poskytuje na dobu od </w:t>
      </w:r>
      <w:r>
        <w:rPr>
          <w:rFonts w:cs="Arial" w:ascii="Arial" w:hAnsi="Arial"/>
          <w:b/>
          <w:color w:val="000000"/>
          <w:sz w:val="22"/>
          <w:szCs w:val="22"/>
        </w:rPr>
        <w:t>5. 11. 2021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0. 6. 2022</w:t>
      </w:r>
      <w:r>
        <w:rPr>
          <w:rFonts w:cs="Arial" w:ascii="Arial" w:hAnsi="Arial"/>
          <w:color w:val="000000"/>
          <w:sz w:val="22"/>
          <w:szCs w:val="22"/>
        </w:rPr>
        <w:t xml:space="preserve"> a jejím platnost zaniká datem 30. 6. 2022. Tato doba trvání může být prodloužena na základě písemné dohody obou stran. Po ukončení platnosti licenční smlouvy budou uživateli zrušena přístupová prá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chrana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0" w:after="120"/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ouhlasí s tím, že tento počítačový program bude zpracovávat osobní údaje jeho klientů, a to i vzhledem k tomu, že tento program bude provozován na technickém vybavení RCV. </w:t>
      </w:r>
    </w:p>
    <w:p>
      <w:pPr>
        <w:pStyle w:val="Boddohody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RCV se zavazuje chránit osobní údaje v souladu s nařízením Evropského parlamentu a Rady (EU) č. 2016/679 o ochraně fyzických osob v souvislosti se zpracováním osobních údajů a o volném pohybu těchto údajů, ke kterým získá přístup, dle zákona č. 480/2004 b., o některých službách informační společnosti, zákonem č. 127/2005 Sb., o elektronických komunikacích a dalšími právními předpisy upravující ochranu osobních údajů, které nahrazují zákon č. 101/2000 Sb. o ochraně osobních údajů, </w:t>
      </w:r>
      <w:r>
        <w:rPr>
          <w:rFonts w:cs="Arial" w:ascii="Arial" w:hAnsi="Arial"/>
          <w:spacing w:val="-1"/>
          <w:sz w:val="22"/>
          <w:szCs w:val="22"/>
        </w:rPr>
        <w:t>ve znění pozdějších předpisů</w:t>
      </w:r>
      <w:r>
        <w:rPr>
          <w:rFonts w:cs="Arial" w:ascii="Arial" w:hAnsi="Arial"/>
          <w:sz w:val="22"/>
          <w:szCs w:val="22"/>
        </w:rPr>
        <w:t xml:space="preserve">. Podrobnosti o smluvních podmínkách pro uživatele služeb poskytovaných RCV jsou uvedeny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di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Boddohody"/>
        <w:numPr>
          <w:ilvl w:val="0"/>
          <w:numId w:val="0"/>
        </w:numPr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Všeobecná a 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je vyhotovena ve dvou vyhotoveních, každá ze smluvních stran obdrží po jednom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Pokud v této smlouvě nebo v jejich oboustranně odsouhlasených přílohách není uvedeno jinak, řídí se smluvní vztah dle této smlouvy Občanským zákoníkem (zákon č. 89/2012 Sb.), autorským zákonem (zákon č. 121/2000 Sb.) a ostatními právními předpisy České republiky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ékoli změny či doplňky této smlouvy lze činit na základě vzájemných dohod obou smluvních stran pouze formou písemných číslovaných dodatků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astníci této smlouvy shodně prohlašují, že si tuto smlouvu před jejím podpisem přečetli, že byla uzavřena po vzájemné dohodě, podle jejich svobodné a pravé vůle, určitě, vážně a srozumitelně, nikoliv v tísni, za nápadně nevýhodných podmínek. Smluvní strany potvrzují autentičnost této smlouvy svým podpisem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 této smlouvy prohlašují, že jsou zcela způsobilí k právním úkonům a že si jsou plně vědomi následků nepravdivosti tohoto tvrzení.</w:t>
      </w:r>
    </w:p>
    <w:p>
      <w:pPr>
        <w:pStyle w:val="Prosttext"/>
        <w:ind w:firstLine="539"/>
        <w:jc w:val="both"/>
        <w:rPr/>
      </w:pPr>
      <w:r>
        <w:rPr>
          <w:rFonts w:cs="Arial" w:ascii="Arial" w:hAnsi="Arial"/>
        </w:rPr>
        <w:t>RCV souhlasí se zveřejněním této smlouvy. RCV dále prohlašuje, že tato smlouva neobsahuje údaje, které tvoří předmět obchodního tajemství podle § 504 zákona č. 89/2012 Sb., občanský zákoník. Zveřejnění této smlouvy v Registru smluv dle zákona č. 340/2015 Sb., o zvláštních podmínkách účinnosti některých smluv, uveřejňování těchto smluv a o registru smluv (zákon o registru smluv) zajistí uživatel</w:t>
      </w:r>
      <w:r>
        <w:rPr/>
        <w:t>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raze dne ……………                                    V Jindřichově Hradci dne  …………..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Dr. Vladimír Široký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     Ing. Jan Mlčák, MB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ab/>
        <w:t xml:space="preserve">      starosta měst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tučné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dohody">
    <w:name w:val="Bod dohody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9:00Z</dcterms:created>
  <dc:creator>KorecekS</dc:creator>
  <dc:description/>
  <cp:keywords/>
  <dc:language>en-US</dc:language>
  <cp:lastModifiedBy>Tajmlová, Nikola</cp:lastModifiedBy>
  <cp:lastPrinted>2021-11-16T11:44:00Z</cp:lastPrinted>
  <dcterms:modified xsi:type="dcterms:W3CDTF">2021-12-20T09:00:00Z</dcterms:modified>
  <cp:revision>10</cp:revision>
  <dc:subject/>
  <dc:title/>
</cp:coreProperties>
</file>