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9. 09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Řípská 1153/20a, 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 311, 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SOB, č.ú.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íl 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, jejímž předmětem je bezplatné užívání diagnostického systému  MiniScreen 4, vč. příslušenství, výr. č. 92605082901, diagnostický systém MiniScreen 8, vč. příslušenství, výr. č. 92608084053 a modul externího oxymetru Systém One, výr. č. E800017788D87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určitou do  31. 01. 2022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ento dodatek vztahuje povinnost jeho uveřejnění v souladu se zákonem č. 340/2015  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 xml:space="preserve"> 17. 12. 2021</w:t>
        <w:tab/>
        <w:tab/>
        <w:tab/>
        <w:tab/>
        <w:t xml:space="preserve">V Brně dne                 20. 12. 2021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ab/>
        <w:tab/>
        <w:tab/>
        <w:tab/>
        <w:t xml:space="preserve">xxxxxxxxxxxxxx 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144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12-20T10:47:00Z</dcterms:modified>
  <cp:revision>2</cp:revision>
  <dc:subject/>
  <dc:title>Darovací smlouva</dc:title>
</cp:coreProperties>
</file>