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1011555</wp:posOffset>
            </wp:positionV>
            <wp:extent cx="2300605" cy="318135"/>
            <wp:effectExtent l="0" t="0" r="0" b="0"/>
            <wp:wrapTight wrapText="bothSides">
              <wp:wrapPolygon edited="0">
                <wp:start x="-33" y="0"/>
                <wp:lineTo x="-33" y="21353"/>
                <wp:lineTo x="21600" y="213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1521460</wp:posOffset>
                </wp:positionV>
                <wp:extent cx="619760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9.8pt" to="542.45pt,120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2695575" cy="1514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1.65pt;width:212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5655</wp:posOffset>
            </wp:positionH>
            <wp:positionV relativeFrom="page">
              <wp:posOffset>384810</wp:posOffset>
            </wp:positionV>
            <wp:extent cx="1670685" cy="868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  <w:t>ICT Education s.r.o.</w:t>
      </w:r>
    </w:p>
    <w:p>
      <w:pPr>
        <w:pStyle w:val="Normal"/>
        <w:ind w:left="5040" w:firstLine="72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Roháčova 141/18, Žižkov </w:t>
      </w:r>
    </w:p>
    <w:p>
      <w:pPr>
        <w:pStyle w:val="Normal"/>
        <w:ind w:left="5040" w:firstLine="720"/>
        <w:rPr>
          <w:szCs w:val="24"/>
        </w:rPr>
      </w:pPr>
      <w:r>
        <w:rPr>
          <w:color w:val="333333"/>
          <w:szCs w:val="24"/>
          <w:shd w:fill="FFFFFF" w:val="clear"/>
        </w:rPr>
        <w:t>130 00 Praha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 / ze dne</w:t>
        <w:tab/>
        <w:tab/>
        <w:t>Naše zn.</w:t>
        <w:tab/>
        <w:t xml:space="preserve"> </w:t>
        <w:tab/>
        <w:tab/>
        <w:t>Vyřizuje</w:t>
        <w:tab/>
        <w:tab/>
        <w:tab/>
        <w:t>Přerov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97.45pt" to="59.8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117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7.45pt" to="541.7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17.12. 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Objednáváme u vás následující produkty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VR Brýle </w:t>
      </w:r>
      <w:hyperlink r:id="rId4">
        <w:r>
          <w:rPr>
            <w:rStyle w:val="InternetLink"/>
            <w:szCs w:val="24"/>
          </w:rPr>
          <w:t>Oculus Quest II 128 GB</w:t>
        </w:r>
      </w:hyperlink>
      <w:r>
        <w:rPr>
          <w:szCs w:val="24"/>
        </w:rPr>
        <w:t> za zvýhodněnou cenu 11 490 Kč, 6 ks za celkovou cenu 68 940 Kč s DPH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Dodání VR brýlí do místa objednatele, aktivace, aktualizace, instalace a zprovoznění zařízení pro výuku. 5 ks VR brýlí za celkovou cenu 7 500 Kč s DPH</w:t>
      </w:r>
    </w:p>
    <w:p>
      <w:pPr>
        <w:pStyle w:val="Normal"/>
        <w:widowControl/>
        <w:numPr>
          <w:ilvl w:val="0"/>
          <w:numId w:val="2"/>
        </w:numPr>
        <w:spacing w:before="100" w:after="0"/>
        <w:rPr>
          <w:szCs w:val="24"/>
        </w:rPr>
      </w:pPr>
      <w:r>
        <w:rPr>
          <w:szCs w:val="24"/>
        </w:rPr>
        <w:t>Corinth online licence školní pro 400 uživatelů, plně kompatibilní s VR brýlemi, za celkovou cenu 21 900 Kč na dva roky (druhý rok zdarma v rámci projektu)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 xml:space="preserve">Akreditované školení z programu DVPP zakončené certifikátem za cenu 780 Kč s DPH pro účastníka. 5 učitelů z naší školy za celkovou cenu 3 900 Kč s DPH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 pozdravem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gr. Bc. Ilona Bočinská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ředitelka ško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(příkazce operac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Fakturujte:  ZŠ Přerov, Boženy Němcové 16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  <w:t xml:space="preserve">        IČO: 45180059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Boženy Němcové 101/16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750 02 Přerov I – Měs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/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Objednávka byla potvrzena elektronicky dne 17.12. 2021.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34" w:top="2268" w:footer="102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</w:t>
    </w:r>
    <w:r>
      <w:rPr>
        <w:rFonts w:cs="Arial" w:ascii="Arial" w:hAnsi="Arial"/>
        <w:sz w:val="12"/>
      </w:rPr>
      <w:t>IČ</w:t>
      <w:tab/>
      <w:t>: 45180059</w:t>
      <w:tab/>
      <w:tab/>
      <w:t xml:space="preserve"> IZO: 045180059      </w:t>
      <w:tab/>
      <w:tab/>
      <w:t>Bank. spojení: KB Přerov 9832-831/0100</w:t>
      <w:tab/>
      <w:tab/>
      <w:t>Boženy Němcové 16</w:t>
    </w:r>
  </w:p>
  <w:p>
    <w:pPr>
      <w:pStyle w:val="Normal"/>
      <w:tabs>
        <w:tab w:val="clear" w:pos="720"/>
        <w:tab w:val="left" w:pos="216" w:leader="none"/>
      </w:tabs>
      <w:rPr/>
    </w:pPr>
    <w:r>
      <w:rPr>
        <w:rFonts w:cs="Arial" w:ascii="Arial" w:hAnsi="Arial"/>
        <w:sz w:val="12"/>
      </w:rPr>
      <w:t>DIČ</w:t>
      <w:tab/>
      <w:t>: CZ45180059</w:t>
      <w:tab/>
      <w:tab/>
      <w:tab/>
      <w:tab/>
      <w:tab/>
      <w:tab/>
      <w:tab/>
      <w:tab/>
      <w:tab/>
      <w:tab/>
      <w:t>750 02  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ženy Němcové 16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0 11 Přerov 2</w:t>
    </w:r>
  </w:p>
  <w:p>
    <w:pPr>
      <w:pStyle w:val="Normal"/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http://zsbn.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ail: zsbn@zsbn-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581 297 921, tel./fax: 581 297 9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lza.cz/gaming/oculus-quest-2-128gb-d669560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new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0:00Z</dcterms:created>
  <dc:creator>ZŠ B.Němcové</dc:creator>
  <dc:description/>
  <cp:keywords/>
  <dc:language>en-US</dc:language>
  <cp:lastModifiedBy>KOŠNAROVÁ Táňa</cp:lastModifiedBy>
  <cp:lastPrinted>2021-12-17T12:22:00Z</cp:lastPrinted>
  <dcterms:modified xsi:type="dcterms:W3CDTF">2021-12-20T12:08:00Z</dcterms:modified>
  <cp:revision>6</cp:revision>
  <dc:subject/>
  <dc:title/>
</cp:coreProperties>
</file>