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7. 03. 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zi smluvními stran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xx 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Med CZ s.r.o.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ukelská 577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430 01  Chomutov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47 02 722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470272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bchodním rejstříku,  vedeném Krajským soudem v Ústí nad Labem, oddíl C, vložka 4012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Dne 17. 03. 2020  byla uzavřena smlouva o výpůjčce na bezplatné užívání tlakového injektoru pro podávání kontrastních látek Ulrich XD8000 CT Motion, sér. č. CTM1721587,  vypůjčitelem, umístěného na Klinice radiologie a nukleární medicíny, NS 3963, IÚ 2323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výpůjčky</w:t>
      </w:r>
      <w:r>
        <w:rPr/>
        <w:t xml:space="preserve">, poslední odstavec,  se mění a nově zní: 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akové, plynové)   a servis předmětu výpůjčky, včetně provádění odborné údržby dle § 45 zákona č. 89/2021 Sb., o zdravotnických prostředcích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ní, se mění a nové zní: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31. 12. 2022, a to od podpisu smlouvy.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 xml:space="preserve">Dodatek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 …………… dne </w:t>
        <w:tab/>
        <w:t>14. 12. 2021</w:t>
        <w:tab/>
        <w:tab/>
        <w:tab/>
        <w:t xml:space="preserve">V Brně dne           16. 12. 2021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69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5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12-16T09:05:00Z</dcterms:modified>
  <cp:revision>2</cp:revision>
  <dc:subject/>
  <dc:title>Darovací smlouva</dc:title>
</cp:coreProperties>
</file>