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8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ke smlouvě o provádění úklidových prací ze dne 18. 6. 2003 ve znění vše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 xml:space="preserve">zastoupená: prof. </w:t>
      </w:r>
      <w:r>
        <w:rPr>
          <w:lang w:val="en-US" w:eastAsia="en-US"/>
        </w:rPr>
        <w:t>MUDr. Jaroslavem Štěrbou, Ph.D., - ředitelem</w:t>
      </w:r>
      <w:r>
        <w:rPr/>
        <w:t xml:space="preserve">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, č. ú: 71234621/0710</w:t>
      </w:r>
    </w:p>
    <w:p>
      <w:pPr>
        <w:pStyle w:val="Normal"/>
        <w:rPr/>
      </w:pPr>
      <w:r>
        <w:rPr/>
        <w:t>(dále jen FN Brno)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MAN SERVICE s.r.o.</w:t>
      </w:r>
    </w:p>
    <w:p>
      <w:pPr>
        <w:pStyle w:val="Normal"/>
        <w:rPr/>
      </w:pPr>
      <w:r>
        <w:rPr/>
        <w:t>Jakuba Obrovského 1389/1b</w:t>
      </w:r>
    </w:p>
    <w:p>
      <w:pPr>
        <w:pStyle w:val="Normal"/>
        <w:rPr/>
      </w:pPr>
      <w:r>
        <w:rPr/>
        <w:t>635 00 Brno</w:t>
      </w:r>
    </w:p>
    <w:p>
      <w:pPr>
        <w:pStyle w:val="Normal"/>
        <w:rPr/>
      </w:pPr>
      <w:r>
        <w:rPr/>
        <w:t xml:space="preserve">zastoupená: Mgr. Miroslavem Olejárem – jednatelem </w:t>
      </w:r>
    </w:p>
    <w:p>
      <w:pPr>
        <w:pStyle w:val="Normal"/>
        <w:rPr/>
      </w:pPr>
      <w:r>
        <w:rPr/>
        <w:t>IČO: 26293102</w:t>
      </w:r>
    </w:p>
    <w:p>
      <w:pPr>
        <w:pStyle w:val="Normal"/>
        <w:rPr/>
      </w:pPr>
      <w:r>
        <w:rPr/>
        <w:t>DIČ: CZ26293102</w:t>
      </w:r>
    </w:p>
    <w:p>
      <w:pPr>
        <w:pStyle w:val="Normal"/>
        <w:rPr/>
      </w:pPr>
      <w:r>
        <w:rPr/>
        <w:t>Bankovní spojení: UniCredit Bank: 2110605800/2700</w:t>
      </w:r>
    </w:p>
    <w:p>
      <w:pPr>
        <w:pStyle w:val="Normal"/>
        <w:rPr/>
      </w:pPr>
      <w:r>
        <w:rPr/>
        <w:t>zapsaná v obchodním rejstříku vedeném Krajským soudem v Brně, oddíl C. vložka 42257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V souladu s čl. VI. Platební podmínky odst. 7.2 Smlouvy o provádění úklidových prací se smluvní strany dohodly na zvýšení hodinové zúčtovací sazby pro výpočet nespecifikovaného úklidu ze stávajících 112,57 Kč / hod. bez DPH na 120,00 Kč / hod. bez DP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V souladu s čl. VI. Platební podmínky odst. 7.2 Smlouvy o provádění úklidových prací se smluvní strany dohodly na zvýšení měsíční ceny za pravidelný úklid, mytí nádobí a čištění oken o 6,58 %, celkem o 467 100,- Kč bez DPH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ové jednotkové ceny za pravidelný úklid a měsíční celková cena za mytí nádobí dle čl. V. smlouvy jsou v příloze č. 1 tohoto dodatku, který nahrazuje přílohu č. 1 dodatku č. 81 účinného od 1. 2. 2021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elková měsíční cena za pravidelný úklid, mytí nádobí a čištění oken přepočtena podle nových jednotkových cen a specifikace celkové ceny na jednotlivá nákladová střediska na všech pracovištích FN Brno platná od 1. 1. 2022 je zahrnuta v souhrnné tabulce, která je přiložena k tomuto dodatku jako příloha č.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ěrečná ustanov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>Ostatní ustanovení smlouvy se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ento dodatek smlouvy nabývá platnosti dnem jejího podpisu smluvním stranami a účinnosti jeho uveřejněním v registru smluv podle zákona č. 340/2015 Sb., o zvláštních podmínkách účinnosti některých smluv, uveřejňování těchto smluv a o registru smluv (zákon o registru smluv). Smluvní strany se dohodly, že tento dodatek uveřejnění v registru smluv objednatel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Smluvní strany si dodatek přečetly, s jeho obsahem souhlasí, což stvrzují svými pod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/>
      </w:pP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ind w:firstLine="284"/>
        <w:rPr/>
      </w:pPr>
      <w:r>
        <w:rPr/>
        <w:t>Prof. MUDr. Jaroslav Štěrba Ph.D.                                          Mgr. Miroslav Olejár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       zhotovitel</w:t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  <w:t>Příloha č. 1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/>
      </w:pPr>
      <w:r>
        <w:rPr/>
        <w:drawing>
          <wp:inline distT="0" distB="0" distL="0" distR="0">
            <wp:extent cx="583057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>Příloha č. 2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620"/>
        <w:gridCol w:w="2787"/>
        <w:gridCol w:w="1358"/>
        <w:gridCol w:w="1358"/>
        <w:gridCol w:w="1338"/>
      </w:tblGrid>
      <w:tr>
        <w:trPr>
          <w:trHeight w:val="10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RANGE!A1%3AC40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viště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S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right="661" w:firstLine="1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ázev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luvní částka bez DPH dle dodatku č. 82 od 1. 12. 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luvní částka bez DPH dle dodatku č. 83 od 1. 1. 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ozdíl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63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52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8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H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 6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 5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884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uka medik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1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8    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orový sva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 - ÚN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3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7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0    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triční porad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9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7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éčná kuchyně + dietní sest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71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94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3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itáři - zdravot. zřízenc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álně zdravotní odděl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ékařští náměstkov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7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4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spisové služb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6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6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ytovna rodič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01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32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1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rava náklad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účtáren a informac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ov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d.  přístrojové a zdrav. tech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držba PD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56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99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etické hospodářstv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běrna prádla PD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14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48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8    </w:t>
            </w:r>
          </w:p>
        </w:tc>
      </w:tr>
      <w:tr>
        <w:trPr>
          <w:trHeight w:val="3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tní provozy H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sklady - D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2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1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d. zabezpečení objektů a ochrany d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    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ál Dětské nemocn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5 21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0 03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81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zemní dopra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4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1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dejna stravy - D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61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70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9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početní středisk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6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ální základní ško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- flow cytomet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60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9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molekulární bi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53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80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7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- detašované pracovišě D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01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4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8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Úsek akutních vyšetření PDM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95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47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2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37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speciálních vyšetření a SKH PD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86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18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sterilizace PD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41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62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1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26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60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A - (odd. 6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 36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 48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11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B - (odd. 4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 25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 97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71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C - (odd. 6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2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8 66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8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 I+II - (odd. 5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 37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 57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9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 - (odd. 4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 83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 72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88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4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09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15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5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pracovišt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65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3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5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17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42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4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31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31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9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52 -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39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5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3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2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8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6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36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 94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57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95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4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9 93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3 2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28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76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14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60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28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8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6 traum. - ortoped. odd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 32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 43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11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0 -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84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8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7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59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 Traumatologie (JIP 1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68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37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9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85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4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4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60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 04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 48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3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3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3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 28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 26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98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dětské onk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4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6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 22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9 26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4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31 -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43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 37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3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-7 Transplantační jednot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 83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 85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1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3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23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h metod: RT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73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96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3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Sonograf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9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9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h metod: 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6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7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h metod: NM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86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64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h metod: Angiolin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79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98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pracovišt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0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9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 infekč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86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97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1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neurolog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16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76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chirurg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28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49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0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rtoped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48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84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R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38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93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RL - foniatr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06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0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č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39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88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ční - las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01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40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mbulance dětské onk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48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9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O - stacioná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40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62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67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gynekolog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9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zub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sychiatr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87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38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mbulance pracovně lékařských služeb PD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7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6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OK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3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- genetika - 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79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50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rehabilita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79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29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0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DI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78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82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3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Č - LSP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1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5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kož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43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99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69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kardiolog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30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78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9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dětské onkologie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7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3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0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dětské laboratorní hemat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63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40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odděl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65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03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1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DAR - dospává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5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3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1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ůžkové oddělení , resuscitace (ARO 1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8 68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 23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54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2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COS 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9 06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5 45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38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DM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661 6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770 9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 333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 29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0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3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- odd. 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26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6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3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- odd. 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59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27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8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- odd. 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18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77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9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- odd. 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 95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53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7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 odd. 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44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80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J1, Centrum duševního zdrav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38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74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 dospělý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54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91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. příjm. dětské a dorost. psych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3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klinických psycholog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1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8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goterapeutické díl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33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8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ní sanatori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25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60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izové cent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42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91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 odd. 25 -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33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74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K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64 87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75 72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0 84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vnitřního auditu a kontrol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2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0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Úsek klinických studi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nemocniční hygie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9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01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lékařské knihovny a výuky mediků - LT 2. n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2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9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orový sva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1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léčebné výživ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43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73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lečný tým sanitář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95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21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álně zdravotní odděl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1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6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tvar náměstka pro strategii a rozvo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8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pověře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FN Br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6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1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or obchodu, marketingu a vnějších vztah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dělení správy Lotus Not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5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0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služ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29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64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řízení kvali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retariát OOPV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13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34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O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lejší činnost prádelny PMD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7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9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marketing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dvorní če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6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3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drž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56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19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3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velí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7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6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5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delna FN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 85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 3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46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a provoz správy budo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áva budov PMD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2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22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matizace a automatizace budov (centrální velí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60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42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1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ál FNB Bohun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20 39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4 63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24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rava vnitro ústav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88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4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cké odděl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52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02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9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riálně-technické zásobová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89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15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účtáren a informac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erské cent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12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4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retariát O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51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68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cká podpora PMD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22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63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 01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příj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8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9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správy systému PAC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3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informat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dělení správy NI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7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přístrojové a zdravotnické techniky pav. H 2. N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94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13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inženýrských činnost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3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zabezpečení objektů PMD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79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98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ordinační středisko ME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4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ní ústřed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d. krizové připravenos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3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0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bezpečnostních a požárních technik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1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ální odděl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0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vzdělávání a péče o zaměstn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5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 - IK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04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77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3. NP Lůžková st.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82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66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4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3. NP 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32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59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7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1   Ambulance příjmov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07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66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évní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1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0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cév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52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21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invazivní kardi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3. NP 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56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52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5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LS 1.NP  Koronární jednotka-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30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 96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6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3. NP - Arytmologická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29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23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4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I Angiolinka I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88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67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I Angiolinka I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95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0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5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I  Implantační středisk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24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44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0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 - II. Interna IHO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11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17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6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4. Lůžková st.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 08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 5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4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4. 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 20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 38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85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100"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  Ambulance revmatolog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01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27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4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4.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50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45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54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7. NP - IHOK-AT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06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97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12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4. NP - Aseptická jednot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51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13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6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Vedení kliniky - IG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82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59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8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Lůžková st.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06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8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4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21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41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99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říjmová ambulance - IG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9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rolog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3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1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6. NP  Hemodialýz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 92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1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32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30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37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73   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15. NP  Oddělení  JIM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83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21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8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 - Vedení kliniky KI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13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12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9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Odd.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 18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71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2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Odd.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92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82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0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. Odd.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70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86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5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88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40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specializovan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42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85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11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 57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5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Vedení kliniky - KNP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97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43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vilon E -Lůžková st. 11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50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59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8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Lůžková st. 11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22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55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3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A odd. C (od 1.9.200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70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98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8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07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93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6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funkčního vyšetřování plic(od1.11.0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12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78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99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77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Vedení kliniky - KIGOP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76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0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Lůžková st.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23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49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6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E -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74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03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9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 -Lůžková stanice - 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98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90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2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D - Specializovaná geriatr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6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09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- 12. NP -Vedení kliniky - Neurol. klini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23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23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0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2. NP - Lůžková st.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33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27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4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2. NP - 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45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54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8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2. NP - Lůžková stanice "C" - iktová jednot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13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93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v.X - DTC-1.NP Neurol. ambu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43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86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 F Neuromuskulární cent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55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91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2. NP -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06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38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2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dělení klinické psych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40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82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 Vedení kliniky - CHIRURGICKÁ KLINI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01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13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1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6. NP Lůžková st. - odd.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97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 01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03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Lůžková st. - odd.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24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57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3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Lůžková st. - odd. 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48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57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8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"CH" 4. NP lůžková stanice "CH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05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16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0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JIP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48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62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3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7. NP JIP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22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03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Vedení kliniky - Neurochirurgická klini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17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10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3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Lůžková st.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14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26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2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81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7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0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JIP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27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47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0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1. NP - JIP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74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78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3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Vedení pracoviště KARI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67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76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anesteziologie (ARO-CO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7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resuscitace a int. mediciny 4 - traumat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82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 4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60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2. NP Ambulance KARI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7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52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ízkoprahový příj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10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95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4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ORIM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27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47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0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ORIM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26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86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ORIM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5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73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5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2 - ORIM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15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 06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1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VID 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5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27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8. NP - Vedení kliniky - ortopedická klini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30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51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0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8. NP - Lůžková stanice 8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16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7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9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8. NP - Lůžková stanice 8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56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98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1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5. NP  - Septická a revízní ortoped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24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84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8. NP - JIP  I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78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75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7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I.3 - JIP  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65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93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8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.T.  9. NP  Vedení kliniky - urologická klinika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62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3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9. NP   Lůžková st.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96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21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9. NP   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97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08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1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T. 9. NP 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12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11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9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- Vedení kliniky - OR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69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53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3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- 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80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03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3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-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60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1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-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70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20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6. NP - Vedení kliniky - Oční klini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65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61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6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6. NP - Lůžková stanice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 80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37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6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6. NP -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08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67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8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Vedení kliniky - dermatovenero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53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16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Ambulance příjmov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14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94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Dermatochirurgický sá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8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7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Vedení kliniky - rehabilita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59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09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Lůžková st. - 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37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71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4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. - Lůžková st. -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16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09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3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yzioterapeu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2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8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-6. NP - Lůžková st. - 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23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48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5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- rehabilita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98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 42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3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1. NP ( KPRCH)- Detašované pracovišt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4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9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-  1. NP - vedení KPR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77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01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Lůžková st. - dospěl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46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74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8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-  1. NP Lůžková st. - dě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49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38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8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- 1. NP LŮŽKOVÁ ST. - STANDAR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05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03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7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-  1. NP JIP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 01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52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1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0. NP JIP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96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5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.K .8. NP -  IHOK - lůžková st. D (od 1. 3. 0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99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90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0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kologická ambulance pro solidni nádo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22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96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3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- DT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3 44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 27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83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 - IG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85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23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8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hematologická - IHO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70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98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8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čkovací cent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69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13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ěrové mís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1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03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říjmov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6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endokrinolog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22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43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spec. gastro-enterologick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90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22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mbulance diabetologická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4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rurg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75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53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pracovnělékařských služeb PMDV a PR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49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7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oped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49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25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5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log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38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13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PRCH -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78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36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rochirurg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96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35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03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43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4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TC - ambulance KUCH I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 19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 54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35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4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vilon J1, 5.NP alergologická ambul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51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93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I. - PA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 14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 77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62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6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éky pro nemocnici HVL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29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04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vedení - OK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03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6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bol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specifických proteinů a toxik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07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34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rutinních automatizovaných met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84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49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speciálních met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41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70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imunochemických met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1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1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pracoviště - KRN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2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58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RT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56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85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8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31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11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NM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35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76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0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 zobrazovacích metod: Angiolin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 01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72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1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zitometrie (od 1.1.200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.zobrazovacích metod:Skiagrafie (od 1.7.0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92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1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8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DK LT 2 np  - nevaskulární interve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54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71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. Q - PET/M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05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63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8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1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N - Klinika radiologie a nukleární medicí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21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33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2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 - Vedení pracovišt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 - Úsek laboratoří - bakteri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99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18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8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 - Úsek laboratoří - ser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13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93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46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VIDARI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99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26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3. NP - Centrální sterilizace PMD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 12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4 08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95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CH 1. PP- Centrální úprava lůž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54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36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1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pracoviště - C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8 35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9 7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 34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uolog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13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86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3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9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LON F  1 NP - Ambulance léčby boles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34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89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7. NP - 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05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91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5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7.NP - Lůžkové oddělení KÚČO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44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78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4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17. NP - Ambulance příjmov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92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96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Ženská klinika - řídící úsek 7. N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88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86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8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enská klinika - perinatologie "B" (od 1.11.200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 84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1 64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80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enská klinika - perinatologie "A" (od 1.6.200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20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 77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56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.K. 3. NP - Ambulance gynekologicko porodnická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74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78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3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.K. 2. NP - Porodní sá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 26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5 54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28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Ž.K. - Fyziologičtí novorozenc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09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93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E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5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3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skopický sál - IG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 24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2 32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08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skopický sál - KNP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73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63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0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 5. NP - Vedení KU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98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57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 6. NP - KUCH - ODD. 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79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6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2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 5. NP - KUCH - ODD. B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 21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 94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2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 5. NP KUCH odd. 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14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46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2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nální jednotka - KUCH od 1.7.2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 33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 06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72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5. NP KUCH JIP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97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09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1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5. NP KUCH JIP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75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00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MDV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384 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673 5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8 533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uka medik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2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álně zdravotní odděl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3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FN Br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0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9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2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ělení účtáren a informac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áva budov PR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9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0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běrna prádla PR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76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01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dvorní če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drž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3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3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ální příj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5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5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ál PR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 15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2 23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07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átn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3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dejna stravy - 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4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. HW a sítí PR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2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8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7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3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0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8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tavní psycholo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mbulance - detaš. pracoviště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0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7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í hematologická a onkologická klini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8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9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ps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34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7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2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klinické biochem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7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9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trální sterilizace PRM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09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95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6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diodiagnostické pracoviště PRM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92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97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modiagnostické pracovišt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54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78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ětská rehabilita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1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9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klini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0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03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ční pokoj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85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4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lečný tým sanitář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1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1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5 - poporod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 70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3 628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92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7 - reprodukční gynek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8 17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 66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48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nekologická ambulance příjmov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66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76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 -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61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85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í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6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odní sá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 23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2 32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08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odděle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91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09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7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2 - novorozeneck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95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 9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7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onatologická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78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103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onatologická J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82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99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7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stanice 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96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21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4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7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ční sál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02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 57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55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8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tní část - anestezi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6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8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ůžková část - resuscita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77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54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4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 - vedení pracovišt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-specializované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66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56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9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 - pracoviště asistované reproduk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625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 5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í ambul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4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M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55 554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92 1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6 55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lejší činnost S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48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70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lavní činnost S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8 45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8 22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768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51 93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61 93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9 99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í 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589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74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57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ro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80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841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40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d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31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66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hemopoetických buněk (H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71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52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6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sek dárců kr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93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 377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4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ce 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8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64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3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- 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18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455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- II  Imunohematolog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457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882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5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ř III - H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576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20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30    </w:t>
            </w:r>
          </w:p>
        </w:tc>
      </w:tr>
      <w:tr>
        <w:trPr>
          <w:trHeight w:val="30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nsfuzní a tkáňové odd.  Celke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5 700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91 339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 63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ytovna zdravotních sester - vedlejší činnos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 4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 78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309   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S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160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5 478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9 786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 309    </w:t>
            </w:r>
          </w:p>
        </w:tc>
      </w:tr>
      <w:tr>
        <w:trPr>
          <w:trHeight w:val="52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lkový součet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661" w:firstLine="20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 098 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 565 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67 100</w:t>
            </w:r>
          </w:p>
        </w:tc>
      </w:tr>
    </w:tbl>
    <w:p>
      <w:pPr>
        <w:pStyle w:val="Normal"/>
        <w:keepNext w:val="false"/>
        <w:keepLines w:val="false"/>
        <w:ind w:hanging="142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>Souhrnná tabulka za všechna pracoviště FN Brno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539740" cy="507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keepNext w:val="false"/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8:00Z</dcterms:created>
  <dc:creator>Miroslav Olejár</dc:creator>
  <dc:description/>
  <cp:keywords/>
  <dc:language>en-US</dc:language>
  <cp:lastModifiedBy>Láníčková Kateřina</cp:lastModifiedBy>
  <cp:lastPrinted>2021-12-14T09:34:00Z</cp:lastPrinted>
  <dcterms:modified xsi:type="dcterms:W3CDTF">2021-12-20T11:48:00Z</dcterms:modified>
  <cp:revision>2</cp:revision>
  <dc:subject/>
  <dc:title>Dodatek č</dc:title>
</cp:coreProperties>
</file>