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Tip-Ex s.r.o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Baarova 374, 252 30 Řevni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IČ:  07549563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Zimní stadion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va vodního okruhu strojovny chladu Zimní stadion Příbram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e CN NT04691</w:t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21, Příbram – Zimní stadion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9.850,- bez DPH </w:t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 7-denní FA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02.12.2021                                                                                           V Příbrami dne 02.12.2021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……………………………..                                                                                       …………………………………..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odběratel                                                                                                                               dodavatel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50:00Z</dcterms:created>
  <dc:creator>Ing.Fiřtík</dc:creator>
  <dc:description/>
  <cp:keywords/>
  <dc:language>en-US</dc:language>
  <cp:lastModifiedBy>DELL</cp:lastModifiedBy>
  <cp:lastPrinted>2021-12-20T09:49:00Z</cp:lastPrinted>
  <dcterms:modified xsi:type="dcterms:W3CDTF">2021-12-20T08:50:00Z</dcterms:modified>
  <cp:revision>2</cp:revision>
  <dc:subject/>
  <dc:title>OBJEDNÁVKA</dc:title>
</cp:coreProperties>
</file>